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О товарном производстве</w:t>
      </w:r>
    </w:p>
    <w:p>
      <w:pPr>
        <w:pStyle w:val="Normal"/>
        <w:jc w:val="both"/>
        <w:rPr/>
      </w:pPr>
      <w:r>
        <w:rPr/>
        <w:t xml:space="preserve">  </w:t>
      </w:r>
      <w:r>
        <w:rPr/>
        <w:t>В печати регулярно появляются выступления на тему о том, что происходит в нашей стране, между тем, как самое скверное это то, что в ней ничего не происходит.</w:t>
      </w:r>
    </w:p>
    <w:p>
      <w:pPr>
        <w:pStyle w:val="Normal"/>
        <w:jc w:val="both"/>
        <w:rPr/>
      </w:pPr>
      <w:r>
        <w:rPr/>
        <w:t xml:space="preserve">  </w:t>
      </w:r>
      <w:r>
        <w:rPr/>
        <w:t>Ак. Д.С.Львов, один из немногих умов, сохранивших в наших краях знание и независимость, в «МК» 20.09.06 рассказал печальные вещи. Известна жуткая имущественная дифференциация (10% богатых/10% бедных): в Европе 6-8, у нас официально 20-22 (неофициально – 25). Но, оказывается, кошмарный разрыв непрерывно растет! Если расписать доходы по «квинтильным» группам (по 20% населения с равными доходами) и сравнить их динамику за последние 15 лет, то в самой бедной группе, ее доля доходов сократилась в 2 раза, во второй – в 1,5 раза, в третьей – на 30%, доля четвертой не изменилась и только доля пятой возросла в 1,5 раза. Сложившуюся экономическую систему, в которой на 1 рубль бедному, богатый получает 8, он называет «механизмом самовоспроизводящейся бедности».</w:t>
      </w:r>
    </w:p>
    <w:p>
      <w:pPr>
        <w:pStyle w:val="Normal"/>
        <w:jc w:val="both"/>
        <w:rPr/>
      </w:pPr>
      <w:r>
        <w:rPr/>
        <w:t xml:space="preserve">  </w:t>
      </w:r>
      <w:r>
        <w:rPr/>
        <w:t xml:space="preserve">В стоимости производимого в РФ валового продукта 75% занимают природные ресурсы, за счет труда создается </w:t>
      </w:r>
      <w:r>
        <w:rPr>
          <w:b/>
        </w:rPr>
        <w:t>только 5%</w:t>
      </w:r>
      <w:r>
        <w:rPr/>
        <w:t xml:space="preserve"> национального богатства, но эта доля дает 2/3 налоговых поступлений, а нефть, газ, металл, лес и пр. – всего 13%. «Мы создали нетерпимую ситуацию, когда 70% налогов получаем от фонда оплаты труда. Советская идеология!... Прибыль, социальный налог, налог на добавленную стоимость считаются от фонда оплаты труда. Эта система угнетает человека, делает его бесконечно нищим. Мы сохранили Марксову схему, а назвали ее рынком». Львов говорит, что рента должна давать стране 2/3 прибылей, а сейчас – 25%. Введению ренты, по его словам, противятся «те, кто незаконно получил в собственность огромную часть имущественного комплекса, который когда-то назывался великой страной».</w:t>
      </w:r>
    </w:p>
    <w:p>
      <w:pPr>
        <w:pStyle w:val="Normal"/>
        <w:jc w:val="both"/>
        <w:rPr/>
      </w:pPr>
      <w:r>
        <w:rPr/>
        <w:t xml:space="preserve">  </w:t>
      </w:r>
      <w:r>
        <w:rPr/>
        <w:t>Вероятно, Россия может занять первое место по рейтингу социальной несправедливости. Однако в этой картине самое страшное – выделенный показатель. Разрушение товарного производства (далее – ТП) продолжается, и я это ощущаю всей своей старой шкурой..</w:t>
      </w:r>
    </w:p>
    <w:p>
      <w:pPr>
        <w:pStyle w:val="Normal"/>
        <w:jc w:val="both"/>
        <w:rPr/>
      </w:pPr>
      <w:r>
        <w:rPr/>
        <w:t xml:space="preserve">  </w:t>
      </w:r>
      <w:r>
        <w:rPr/>
        <w:t>Об этом же говорит умница О.Г.Дмитриева в «МК» 22.09.: «Мы упустили возможность обеспечить структурный сдвиг в сторону высокотехнологических отраслей. Пока основным источником роста остается добывающая промышленность. По  машиностроению в этом году будет рост в 2,5%, да и он так или иначе связан с нефтегазовым сектором. А следствие – деградация экономики, поскольку у нас останется только нефть, газ, и прочее сырье». Если бы только деградация! А мизерный рост ТП в машиностроении будет перекрыт падением в других отраслях.</w:t>
      </w:r>
    </w:p>
    <w:p>
      <w:pPr>
        <w:pStyle w:val="Normal"/>
        <w:jc w:val="both"/>
        <w:rPr/>
      </w:pPr>
      <w:r>
        <w:rPr/>
        <w:t xml:space="preserve">  </w:t>
      </w:r>
      <w:r>
        <w:rPr/>
        <w:t>Статистика избирательна: что надо – сообщается, что не надо – нет, но общая картина складывается, как сумма косвенной информации: что делается в других городах, на заводах, в деревне. Например, в Москве появились огромные плакаты: «Аренда: офис, склады, производство». Здания пустуют, а производств уже нету! Спрашиваю у людей, видят ли они в продаже товары отечественного производства, кроме еды? – «Да. Например, мебель, одежда, телефоны». Они ошибаются: одежда, в основном – китайская, телефоны собирает «</w:t>
      </w:r>
      <w:r>
        <w:rPr>
          <w:lang w:val="en-US"/>
        </w:rPr>
        <w:t>GE</w:t>
      </w:r>
      <w:r>
        <w:rPr/>
        <w:t xml:space="preserve">», мебель тоже везут из-за границы (см. дело «Три кита»). На оплату всех нужд расходуются доходы от продажи топлива и сырья, но они истощаются, а ТП наращивает государственный потенциал, если оно есть. </w:t>
      </w:r>
    </w:p>
    <w:p>
      <w:pPr>
        <w:pStyle w:val="Normal"/>
        <w:jc w:val="both"/>
        <w:rPr/>
      </w:pPr>
      <w:r>
        <w:rPr/>
        <w:t xml:space="preserve">  </w:t>
      </w:r>
      <w:r>
        <w:rPr/>
        <w:t>Это падение в бездну. Представление о том, что товарное производство является основой здоровой экономики, является верным, но отнюдь не исчерпывающим: оно – основа и сущность современной цивилизации, ибо:</w:t>
      </w:r>
    </w:p>
    <w:p>
      <w:pPr>
        <w:pStyle w:val="Normal"/>
        <w:jc w:val="both"/>
        <w:rPr/>
      </w:pPr>
      <w:r>
        <w:rPr/>
        <w:t xml:space="preserve">- оно снабжает население предметами потребления от белья до жилья. Без своей провизии, одежды,  обуви и мебели страна вынуждена переплачивать импортерам. </w:t>
      </w:r>
    </w:p>
    <w:p>
      <w:pPr>
        <w:pStyle w:val="Normal"/>
        <w:jc w:val="both"/>
        <w:rPr/>
      </w:pPr>
      <w:r>
        <w:rPr/>
        <w:t>- оно обеспечивает средствами производства строительство, промышленность и сельское хозяйство.</w:t>
      </w:r>
    </w:p>
    <w:p>
      <w:pPr>
        <w:pStyle w:val="Normal"/>
        <w:jc w:val="both"/>
        <w:rPr/>
      </w:pPr>
      <w:r>
        <w:rPr/>
        <w:t xml:space="preserve"> </w:t>
      </w:r>
      <w:r>
        <w:rPr/>
        <w:t>- оно является целью и движителем научно-технологического прогресса: ставит перед наукой практические задачи и оплачивает их разработку. Нет ТП – не будет науки и технологий.</w:t>
      </w:r>
    </w:p>
    <w:p>
      <w:pPr>
        <w:pStyle w:val="Normal"/>
        <w:jc w:val="both"/>
        <w:rPr/>
      </w:pPr>
      <w:r>
        <w:rPr/>
        <w:t>- оно обосновывает и окупает всю систему народного образования, от начального до высшего, нет ТП – образованные люди не нужны.</w:t>
      </w:r>
    </w:p>
    <w:p>
      <w:pPr>
        <w:pStyle w:val="Normal"/>
        <w:jc w:val="both"/>
        <w:rPr/>
      </w:pPr>
      <w:r>
        <w:rPr/>
        <w:t>- оно содержит здравоохранение и экологию, оплачивая их потребности и производя их средства – лекарства, медтехнику и очистку среды обитания.</w:t>
      </w:r>
    </w:p>
    <w:p>
      <w:pPr>
        <w:pStyle w:val="Normal"/>
        <w:jc w:val="both"/>
        <w:rPr/>
      </w:pPr>
      <w:r>
        <w:rPr/>
        <w:t>- оно содержит все искусства от беллетристики до балета, и все учреждения культуры от стадионов до типографий.</w:t>
      </w:r>
    </w:p>
    <w:p>
      <w:pPr>
        <w:pStyle w:val="Normal"/>
        <w:jc w:val="both"/>
        <w:rPr/>
      </w:pPr>
      <w:r>
        <w:rPr/>
        <w:t>- оно содержит армию и правоохранительную систему, снабжая их кормом, техникой,  вооружением и боеприпасами.</w:t>
      </w:r>
    </w:p>
    <w:p>
      <w:pPr>
        <w:pStyle w:val="Normal"/>
        <w:jc w:val="both"/>
        <w:rPr/>
      </w:pPr>
      <w:r>
        <w:rPr/>
        <w:t xml:space="preserve">- и, самое главное, ТП – это рабочие места, источник заработка и благосостояния населения. </w:t>
      </w:r>
    </w:p>
    <w:p>
      <w:pPr>
        <w:pStyle w:val="Normal"/>
        <w:jc w:val="both"/>
        <w:rPr/>
      </w:pPr>
      <w:r>
        <w:rPr/>
        <w:t xml:space="preserve">   </w:t>
      </w:r>
      <w:r>
        <w:rPr/>
        <w:t>Сокращение и угасание ТП ведет к краху российской цивилизации, которая опиралась на трудовую деятельность населения. Полезная, успешная работа во все времена возвышала и укрепляла человека, наполняла его чувством собственного достоинства, недаром в 30-е годы, в обстановке подъема, бродяги и воры зачастую становились  видными, уважаемыми людьми. И наоборот, нет работы – нищета, одичание, пьянство и вымирание. Правда, в постиндустриальную эпоху прокормиться легче: был, например, конструктором или токарем, стал продавцом или охранником – жить можно, не надо заботиться о повышении квалификации, читать, думать, пристойно выглядеть…. Но одичание, как радиоизлучение, поражает людей незаметно: деревенские мужики от безделья пьянствуют и замерзают в снегу, сгорают с избой, погибают от побоев в милиции, а горожане чаще опускаются, допиваются до «белочки» или падают с лестницы.</w:t>
      </w:r>
    </w:p>
    <w:p>
      <w:pPr>
        <w:pStyle w:val="Normal"/>
        <w:jc w:val="both"/>
        <w:rPr/>
      </w:pPr>
      <w:r>
        <w:rPr/>
        <w:t xml:space="preserve">  </w:t>
      </w:r>
      <w:r>
        <w:rPr/>
        <w:t xml:space="preserve">Российская деревня была разрушена путем безумной коллективизации, а советская промышленность, продукт социалистической индустриализации, пала жертвой плановой «затратной» экономики: нерентабельные заводы выпускали плохую продукцию и в ходе бандитской приватизации были разграблены. Возрождение промышленности и сельского хозяйства – непреложное и непременное условие сохранения и выживания России, но власти об этом и не думают. Зюганов, понимая ситуацию, но верный светлой  химере, советует строить заводы на средства стабфонда, но это дохлый номер. Никогда государство не построит прибыльных заводов, они ему не нужны, а предпринимателей здесь нет, и не будет. Совершенно очевидно, что бюрократия этого не допустит. Будут жулики, вроде Коха, или, в лучшем случае, успешные чиновники, вроде Чубайса. </w:t>
      </w:r>
    </w:p>
    <w:p>
      <w:pPr>
        <w:pStyle w:val="Normal"/>
        <w:jc w:val="both"/>
        <w:rPr/>
      </w:pPr>
      <w:r>
        <w:rPr/>
        <w:t xml:space="preserve">  </w:t>
      </w:r>
      <w:r>
        <w:rPr/>
        <w:t>При нынешнем состоянии российского общества, то есть, полном отсутствии гражданской самоорганизации и политической активности, ничего хорошего ждать не следует. Конечно, под ракетно-ядерным щитом ничто извне России не грозит, но внутренний распад и разложение будут развиваться. Здравоохранение, образование, культура будут неуклонно хиреть и разрушаться, научно-технологический прогресс давно уступил место регрессу, население будет вырождаться и вымирать.</w:t>
      </w:r>
    </w:p>
    <w:p>
      <w:pPr>
        <w:pStyle w:val="Normal"/>
        <w:jc w:val="both"/>
        <w:rPr/>
      </w:pPr>
      <w:r>
        <w:rPr/>
        <w:t xml:space="preserve">  </w:t>
      </w:r>
      <w:r>
        <w:rPr/>
        <w:t>Чтобы прогнозировать развитие катаклизма, нужно присмотреться к отношению представительных или влиятельных групп населения к обсуждаемой теме. Начнем сверху.</w:t>
      </w:r>
    </w:p>
    <w:p>
      <w:pPr>
        <w:pStyle w:val="Normal"/>
        <w:jc w:val="both"/>
        <w:rPr/>
      </w:pPr>
      <w:r>
        <w:rPr/>
        <w:t>1.Государственная администрация. Вообще-то, она ничего другого не желает, ей и так лучше некуда: вся конструкция современной России заточена под ее интересы и выгоды. Наверное, «и милосердие иногда стучится в их сердца», но, сосредоточенная на главной задаче – удержания власти, она вынуждена терпеть развитие опасных социально-экономических процессов. Однако культурный и интеллектуальный уровень высшего руководства и беспросветно-серый фон его окружения позволяют допустить, что они просто не понимают, где и когда живут, только этим можно объяснить, что возрождение ТП даже не вошло в число «нацпроектов». Кадровая ситуация в России, по крайней мере, в течение века носит иррациональный характер: мощный бюрократический барьер не подпускает к органам власти одаренных людей. Только Сталин страхом репрессий заставлял чиновников терпеть деятельных и мыслящих помощников, но это время давно миновало. Полуторамиллионный отряд российской бюрократии деградировал до полной недееспособности, сейчас интеллектуалы, вроде А.Илларионова, немедленно парализуются и отторгаются, таким образом, на руководство никаких надежд быть не может, оно возрождать ТП и не собирается.</w:t>
      </w:r>
    </w:p>
    <w:p>
      <w:pPr>
        <w:pStyle w:val="Normal"/>
        <w:jc w:val="both"/>
        <w:rPr/>
      </w:pPr>
      <w:r>
        <w:rPr/>
        <w:t>2.Бизнес и частный капитал. Мелкий бизнес практически не существует (в Москве 2000 предприятий, из них 6% некоммерческих), крупный - нацелен только на собственное обогащение да на финансовую поддержку органов власти. Печальная судьба ЮКОСа ясно свидетельствует о том, что никакой самостоятельной роли в России бизнесу в обозримое время не отводится.</w:t>
      </w:r>
    </w:p>
    <w:p>
      <w:pPr>
        <w:pStyle w:val="Normal"/>
        <w:jc w:val="both"/>
        <w:rPr/>
      </w:pPr>
      <w:r>
        <w:rPr/>
        <w:t>3.Политических движений и партий в России нет, и не предвидится. Якобы проправительственные, например, «Единая Россия» – это чисто декоративные формы бюрократии, как в Союзе, якобы оппозиционные, например, «Яблоко» – для блезира и выпускания пара.</w:t>
      </w:r>
    </w:p>
    <w:p>
      <w:pPr>
        <w:pStyle w:val="Normal"/>
        <w:jc w:val="both"/>
        <w:rPr/>
      </w:pPr>
      <w:r>
        <w:rPr/>
        <w:t>4.Народ безмолвствует. Природа щедро наделила русских терпением и простодушием,  но они были столько раз обмануты пропагандой и агитацией, лозунгами и пиаром, втихую и под сладкий лепет мандолины, что у них кончилось и то и другое. К тому же социально-политическую активность в русскую инертную среду привносили евреи, а они уехали.</w:t>
      </w:r>
    </w:p>
    <w:p>
      <w:pPr>
        <w:pStyle w:val="Normal"/>
        <w:jc w:val="both"/>
        <w:rPr/>
      </w:pPr>
      <w:r>
        <w:rPr/>
        <w:t xml:space="preserve">  </w:t>
      </w:r>
      <w:r>
        <w:rPr/>
        <w:t xml:space="preserve">В настоящее время на земле нет более пассивного и безразличного народа, чем россияне. Ни к осознанию своих интересов, ни к борьбе за них они неспособны. Кое-как реагируют, только когда живые деньги отнимают, и все. Только смена поколений изменит обстановку и откроет пути к возрождению и развитию страны. </w:t>
      </w:r>
    </w:p>
    <w:p>
      <w:pPr>
        <w:pStyle w:val="Normal"/>
        <w:jc w:val="both"/>
        <w:rPr/>
      </w:pPr>
      <w:r>
        <w:rPr/>
      </w:r>
    </w:p>
    <w:p>
      <w:pPr>
        <w:pStyle w:val="Normal"/>
        <w:jc w:val="right"/>
        <w:rPr/>
      </w:pPr>
      <w:r>
        <w:rPr>
          <w:i/>
        </w:rPr>
        <w:t xml:space="preserve">Э.Алкснис   </w:t>
      </w:r>
      <w:r>
        <w:rPr>
          <w:i/>
          <w:lang w:val="en-US"/>
        </w:rPr>
        <w:t xml:space="preserve">Edutov  </w:t>
      </w:r>
      <w:r>
        <w:rPr>
          <w:i/>
        </w:rPr>
        <w:t>30.09.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5:54:00Z</dcterms:created>
  <dc:creator>Алкснис</dc:creator>
  <dc:description/>
  <cp:keywords/>
  <dc:language>en-US</dc:language>
  <cp:lastModifiedBy>Алкснис</cp:lastModifiedBy>
  <dcterms:modified xsi:type="dcterms:W3CDTF">2006-10-02T04:22:00Z</dcterms:modified>
  <cp:revision>75</cp:revision>
  <dc:subject/>
  <dc:title>Наташа, дорогая</dc:title>
</cp:coreProperties>
</file>