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О царе Салтан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все русские интеллигентные старики, я очень люблю Пушкина, но, больше всего – не Евгения Онегина, не поэмы, не драмы, не дивные лирические стихи, а сказку о царе Салтане. Я, конечно, помню ее наизусть, но, ежегодно открываю книгу и, с восторгом, не спеша, перечитываю изумительные вирши. В нескольких местах у меня каждый раз, не знаю почему,  появляются слезы, например вот здесь:</w:t>
      </w:r>
    </w:p>
    <w:p>
      <w:pPr>
        <w:pStyle w:val="Normal"/>
        <w:jc w:val="both"/>
        <w:rPr>
          <w:i/>
          <w:i/>
        </w:rPr>
      </w:pPr>
      <w:r>
        <w:rPr>
          <w:i/>
        </w:rPr>
        <w:t>«В синем небе звезды блещу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инем море волны хлещут;</w:t>
      </w:r>
    </w:p>
    <w:p>
      <w:pPr>
        <w:pStyle w:val="Normal"/>
        <w:jc w:val="both"/>
        <w:rPr>
          <w:i/>
          <w:i/>
        </w:rPr>
      </w:pPr>
      <w:r>
        <w:rPr>
          <w:i/>
        </w:rPr>
        <w:t>Туча по небу ид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чка по морю плывет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А недавно я заметил, что, Пушкину была открыта вся глубина российского менталитета, и это знание отразилось в чудной сказ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нем с начал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Во все время разговор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 стоял позадь забора…»</w:t>
      </w:r>
    </w:p>
    <w:p>
      <w:pPr>
        <w:pStyle w:val="Normal"/>
        <w:jc w:val="both"/>
        <w:rPr/>
      </w:pPr>
      <w:r>
        <w:rPr/>
        <w:t>- то есть, подслушивал, и ничего. Дело в том, что в России нормы нравственности целиком зависят от положения субъекта: если оно высокое (царь, учитель, родитель, чиновник и т.п.) – не только подслушивать, но и подсматривать, и врать, и все что угодно выделывать можно, а если низкое (подданный, ученик, отпрыск или простой гражданин) – Боже упаси! Аморально. Так что царь под окошком у девиц не испытывал ни малейшей неловкости, ему можно. И сейчас в России ничего не изменилось, например, обывателю по пьянке дирижировать оркестром или с моста сигать, или нести такую чушь, что уши вянут -  неприлично, а президенту – вполне. Далее:</w:t>
      </w:r>
    </w:p>
    <w:p>
      <w:pPr>
        <w:pStyle w:val="Normal"/>
        <w:jc w:val="both"/>
        <w:rPr>
          <w:i/>
          <w:i/>
        </w:rPr>
      </w:pPr>
      <w:r>
        <w:rPr>
          <w:i/>
        </w:rPr>
        <w:t>«…будь царица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роди богатыря</w:t>
      </w:r>
    </w:p>
    <w:p>
      <w:pPr>
        <w:pStyle w:val="Normal"/>
        <w:jc w:val="both"/>
        <w:rPr>
          <w:i/>
          <w:i/>
        </w:rPr>
      </w:pPr>
      <w:r>
        <w:rPr>
          <w:i/>
        </w:rPr>
        <w:t>Мне к исходу сентября»</w:t>
      </w:r>
    </w:p>
    <w:p>
      <w:pPr>
        <w:pStyle w:val="Normal"/>
        <w:jc w:val="both"/>
        <w:rPr/>
      </w:pPr>
      <w:r>
        <w:rPr/>
        <w:t>- вот это самое интересное. Российская бюрократическая традиция приписывает руководящему слову чудодейственные свойства. Что нужно сделать, чтобы решить трудную задачу, требующую средств и особых условий? Да очень просто: издать приказ (закон, постановление, циркуляр и проч.), она и будет решена. А если не будет решена – виноваты исполнители. Приказ был? Значит, должна быть решена. Вот откуда несбыточные обещания, неосуществимые намерения, абсурдные планы: правитель полагал, что раз срок пришествия коммунизма назначен на 80 г., он и придет, никуда не денется. Приказ отдан («роди!»), срок поставлен («к исходу сентября») – больше ничего не надо, родит, как миленькая.</w:t>
      </w:r>
    </w:p>
    <w:p>
      <w:pPr>
        <w:pStyle w:val="Normal"/>
        <w:jc w:val="both"/>
        <w:rPr>
          <w:i/>
          <w:i/>
        </w:rPr>
      </w:pPr>
      <w:r>
        <w:rPr>
          <w:i/>
        </w:rPr>
        <w:t>«В кухне злится поварих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ачет у станка ткачих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завидуют оне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сударевой жене»</w:t>
      </w:r>
    </w:p>
    <w:p>
      <w:pPr>
        <w:pStyle w:val="Normal"/>
        <w:jc w:val="both"/>
        <w:rPr/>
      </w:pPr>
      <w:r>
        <w:rPr/>
        <w:t>- тоже поведение очень характерное для русских людей обоего пола. Сначала сами наболтают глупостей, а потом виноватых на стороне ищ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>«А ткачиха с поварихой,</w:t>
      </w:r>
    </w:p>
    <w:p>
      <w:pPr>
        <w:pStyle w:val="Normal"/>
        <w:jc w:val="both"/>
        <w:rPr/>
      </w:pPr>
      <w:r>
        <w:rPr>
          <w:i/>
        </w:rPr>
        <w:t xml:space="preserve">С сватьей бабой Бабарихой, </w:t>
      </w:r>
    </w:p>
    <w:p>
      <w:pPr>
        <w:pStyle w:val="Normal"/>
        <w:jc w:val="both"/>
        <w:rPr/>
      </w:pPr>
      <w:r>
        <w:rPr>
          <w:i/>
        </w:rPr>
        <w:t>Извести ее хотя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нять гонца велят,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ми шлют гонца другого…»</w:t>
      </w:r>
    </w:p>
    <w:p>
      <w:pPr>
        <w:pStyle w:val="Normal"/>
        <w:jc w:val="both"/>
        <w:rPr/>
      </w:pPr>
      <w:r>
        <w:rPr/>
        <w:t>- и совсем с другим письмом. Нормальный российский бардак: поручить не тому, и совсем не то, что нужно – все равно никто не взыщет, ибо никому не надо.</w:t>
      </w:r>
    </w:p>
    <w:p>
      <w:pPr>
        <w:pStyle w:val="Normal"/>
        <w:jc w:val="both"/>
        <w:rPr/>
      </w:pPr>
      <w:r>
        <w:rPr>
          <w:i/>
        </w:rPr>
        <w:t>«В гневе начал он чудеси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гонца хотел повесить»</w:t>
      </w:r>
    </w:p>
    <w:p>
      <w:pPr>
        <w:pStyle w:val="Normal"/>
        <w:jc w:val="both"/>
        <w:rPr/>
      </w:pPr>
      <w:r>
        <w:rPr/>
        <w:t>- хорошо еще, что не повесил. Российские самодержцы так и поступали. Иван Грозный, бывало, противному гонцу вонзит в ногу посох и смотрит, какое у него выражение лица.</w:t>
      </w:r>
    </w:p>
    <w:p>
      <w:pPr>
        <w:pStyle w:val="Normal"/>
        <w:jc w:val="both"/>
        <w:rPr>
          <w:i/>
          <w:i/>
        </w:rPr>
      </w:pPr>
      <w:r>
        <w:rPr>
          <w:i/>
        </w:rPr>
        <w:t>«А ткачиха с поварих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С сватьей бабой Бабарихо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обрать его велят;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ьяна гонца поят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в суму его пустую</w:t>
      </w:r>
    </w:p>
    <w:p>
      <w:pPr>
        <w:pStyle w:val="Normal"/>
        <w:jc w:val="both"/>
        <w:rPr>
          <w:i/>
          <w:i/>
        </w:rPr>
      </w:pPr>
      <w:r>
        <w:rPr>
          <w:i/>
        </w:rPr>
        <w:t>Суют грамоту другую»</w:t>
      </w:r>
    </w:p>
    <w:p>
      <w:pPr>
        <w:pStyle w:val="Normal"/>
        <w:jc w:val="both"/>
        <w:rPr/>
      </w:pPr>
      <w:r>
        <w:rPr/>
        <w:t>- ну, уж это точно наше. Этот гонец – настоящий русский человек! Здесь «на чужой счет пьют даже язвенники и трезвенники!» Всякий, кого поят, кому подносят или наливают –пьет здесь независимо от последствий, у него просто нет другого выхода. Француз или японец еще подумает - как бы чего не вышло, русский себе этого позволить не может, он выше этого, ну и гонец, конечно, нажрался до полного блаженства: раз поят - ему ничего другого не оставало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«Все их громко величают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царевича венчают</w:t>
      </w:r>
    </w:p>
    <w:p>
      <w:pPr>
        <w:pStyle w:val="Normal"/>
        <w:jc w:val="both"/>
        <w:rPr>
          <w:i/>
          <w:i/>
        </w:rPr>
      </w:pPr>
      <w:r>
        <w:rPr>
          <w:i/>
        </w:rPr>
        <w:t>Княжьей шапкой, и глав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глашают над собой»</w:t>
      </w:r>
    </w:p>
    <w:p>
      <w:pPr>
        <w:pStyle w:val="Normal"/>
        <w:jc w:val="both"/>
        <w:rPr/>
      </w:pPr>
      <w:r>
        <w:rPr/>
        <w:t>- вот еще чисто русское представление. Для того, чтобы стать правителем в России не надо обладать высокими достоинствами, не надо вершить большие дела, надо только, чтобы тебя «провозгласили и увенчали», т.е., назначили. Мудрость, доблесть, способности и прочая благодать, вместе с прерогативами снизойдут на избранника сами собой. Назначить можно кого угодно, хоть подполковника, это просто дар Божий, а уж кого назначили – того и слушаться, не потому, что умнее других, а по положен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«С разрешения царицы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тот же день стал править он»</w:t>
      </w:r>
    </w:p>
    <w:p>
      <w:pPr>
        <w:pStyle w:val="Normal"/>
        <w:jc w:val="both"/>
        <w:rPr/>
      </w:pPr>
      <w:r>
        <w:rPr/>
        <w:t>- а этот патриархальный предрассудок – уважение к старшим – русским удалось таки изжить. Теперь «увенчанный» князь и не подумал бы спрашивать у матери разрешения, он мгновенно забыл бы о и матери и обо всех близк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«Просим оба разрешенья,</w:t>
      </w:r>
    </w:p>
    <w:p>
      <w:pPr>
        <w:pStyle w:val="Normal"/>
        <w:jc w:val="both"/>
        <w:rPr>
          <w:i/>
          <w:i/>
        </w:rPr>
      </w:pPr>
      <w:r>
        <w:rPr>
          <w:i/>
        </w:rPr>
        <w:t>Твоего благословенья:</w:t>
      </w:r>
    </w:p>
    <w:p>
      <w:pPr>
        <w:pStyle w:val="Normal"/>
        <w:jc w:val="both"/>
        <w:rPr>
          <w:i/>
          <w:i/>
        </w:rPr>
      </w:pPr>
      <w:r>
        <w:rPr>
          <w:i/>
        </w:rPr>
        <w:t>Ты детей благослови</w:t>
      </w:r>
    </w:p>
    <w:p>
      <w:pPr>
        <w:pStyle w:val="Normal"/>
        <w:jc w:val="both"/>
        <w:rPr>
          <w:i/>
          <w:i/>
        </w:rPr>
      </w:pPr>
      <w:r>
        <w:rPr>
          <w:i/>
        </w:rPr>
        <w:t>Жить в совете и любви».</w:t>
      </w:r>
    </w:p>
    <w:p>
      <w:pPr>
        <w:pStyle w:val="Normal"/>
        <w:jc w:val="both"/>
        <w:rPr/>
      </w:pPr>
      <w:r>
        <w:rPr/>
        <w:t>- вот какое мощное почитание старших было в русской традиции: сейчас бы волшебница Лебедь будущую свекровь первым делом в мошку превратила, а тогда просила разре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«Он их кормит и поит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ответ держать велит:</w:t>
      </w:r>
    </w:p>
    <w:p>
      <w:pPr>
        <w:pStyle w:val="Normal"/>
        <w:jc w:val="both"/>
        <w:rPr>
          <w:i/>
          <w:i/>
        </w:rPr>
      </w:pPr>
      <w:r>
        <w:rPr>
          <w:i/>
        </w:rPr>
        <w:t>«Чем вы, гости, торг ведете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куда теперь плывете?»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рабельщики в отв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>«Мы объехали весь св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рговали мы недар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указанным товаром…»</w:t>
      </w:r>
    </w:p>
    <w:p>
      <w:pPr>
        <w:pStyle w:val="Normal"/>
        <w:jc w:val="both"/>
        <w:rPr/>
      </w:pPr>
      <w:r>
        <w:rPr/>
        <w:t>- оказывается, дорогие гости были контрабандистами, но это ничего: русские правители дружбу водили с любыми бандитами, просто любой жулик, вроде Березовского или Бородина, или развратник, вроде Распутина, от общения с русскими вождями превращается в благороднейшего челове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т в сапогах мог родиться где угодно, а царь Салтан чисто русская фигура: «тут русский дух, тут Русью пахнет», от этого милая сказка в России звучит особенно душевно.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Э.Алкснис</w:t>
      </w:r>
      <w:r>
        <w:rPr>
          <w:i/>
          <w:sz w:val="20"/>
          <w:szCs w:val="20"/>
          <w:lang w:val="en-US"/>
        </w:rPr>
        <w:t xml:space="preserve">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Edusal      8/10/06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44:00Z</dcterms:created>
  <dc:creator>Алкснис</dc:creator>
  <dc:description/>
  <cp:keywords/>
  <dc:language>en-US</dc:language>
  <cp:lastModifiedBy>Алкснис</cp:lastModifiedBy>
  <dcterms:modified xsi:type="dcterms:W3CDTF">2006-10-16T18:37:00Z</dcterms:modified>
  <cp:revision>39</cp:revision>
  <dc:subject/>
  <dc:title/>
</cp:coreProperties>
</file>