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 прихватиз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5 лет нам настойчиво и неумолчно твердят о, во-первых, невозможности, во-вторых, о бесполезности, и, в-третьих, о смертельной опасности пересмотра результатов приватизации. Если звезды зажигают, значит, кому-то это надо…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ечати появилась такая справка: выручка от приватизации за 7 лет (1992-1999) составила, в млрд. $, в Бразилии – 66,7, Великобритании – 66, Италии – 63,5, Франции – 48,5, Австралии – 45, Японии – 46,7, Венгрии – 11,3, </w:t>
      </w:r>
      <w:r>
        <w:rPr>
          <w:b/>
        </w:rPr>
        <w:t xml:space="preserve">России – 9,2! </w:t>
      </w:r>
      <w:r>
        <w:rPr/>
        <w:t>(«МК», 11.04.07). В той корреспонденции еще пара сногсшибательных цифр: предприятие, проданное здесь за $ 300 млн, в то же самое время, было застраховано за границей на 30 млрд, т.е в 100 (!!!) раз дорож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перь видно, что постсоветское развитие российской экономики идет тремя путями:</w:t>
      </w:r>
    </w:p>
    <w:p>
      <w:pPr>
        <w:pStyle w:val="Normal"/>
        <w:jc w:val="both"/>
        <w:rPr/>
      </w:pPr>
      <w:r>
        <w:rPr/>
        <w:t>- самый естественный: предприятия «с нуля» строят свой бизнес или производство, медленно богатеют и развиваются,</w:t>
      </w:r>
    </w:p>
    <w:p>
      <w:pPr>
        <w:pStyle w:val="Normal"/>
        <w:jc w:val="both"/>
        <w:rPr/>
      </w:pPr>
      <w:r>
        <w:rPr/>
        <w:t>- самый быстрый: опытные иностранные фирмы создают здесь свои филиалы, привозят свои порядки, технологию и опыт,</w:t>
      </w:r>
    </w:p>
    <w:p>
      <w:pPr>
        <w:pStyle w:val="Normal"/>
        <w:jc w:val="both"/>
        <w:rPr/>
      </w:pPr>
      <w:r>
        <w:rPr/>
        <w:t>- самый подлый: наиболее высокодоходные активы, начиная с богатств недр, бюрократия захватила или раздала своим клевретам и пожинает плоды своей ловк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чале перестройки, в 91-95, покойная жена, глядя на страстные выступления Гайдара, Чубайса и иже с ними, цедила сквозь зубы: «Ж-ж-жулики!», а я заступался. Но, в общем, и я давно понял, что все разгосударствление – большая афера. Теперь видно, что не «большая», а колоссальная. Россия, как всегда, «впереди планеты всей»! Оказалось, что вся несовершенная, но громадная социалистическая индустрия распихана по карманам. Остается открытым несущественный, но интересный вопрос: отцы перестройки так и планировали, или так вышло? Мне представляется наиболее вероятным такой вариант: замышляли они по-честному, но, будучи людьми наивными и не зная всемогущества советской бюрократии, не предвидели трудностей реализации, а обнаружив чудовищное, наглое, притом непреодолимое воровство, сделались прагматиками – «пусть будет, как будет, ведь как-нибудь, да будет…» А что они, в частности, Гайдар, продолжают до сих пор твердить, что все, как надо, так что им еще остается? Даже очень умные, современно мыслящие либералы, вроде С.Пархоменко, продолжают талдычить, что все правильно: был референдум, народ проголосовал, теперь только ходить на выборы и голосовать, как надо. Но народ ближайшие 50 лет голосовать «как надо» не будет, именно потому, что демократическая практика так опорочена и обгажена, что ее и за 50 лет не отмы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набивший оскомину вопрос, чего так панически боятся власти, пресекая всякую видимость оппозиции, разгоняя огнем и мечем ерундовые митинги? – с учетом справки с которой начинается эта записка, следует совершенно ясный и недвусмысленный ответ: они боятся суда и тюрьмы за воровство, которые неизбежно светят им всем, начиная, безусловно, с Ельцина, как это было во многих развивающихся странах, например, в Чил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Э.Алкснис   16.04.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56:00Z</dcterms:created>
  <dc:creator>Алкснис</dc:creator>
  <dc:description/>
  <cp:keywords/>
  <dc:language>en-US</dc:language>
  <cp:lastModifiedBy>Алкснис</cp:lastModifiedBy>
  <dcterms:modified xsi:type="dcterms:W3CDTF">2007-04-17T19:14:00Z</dcterms:modified>
  <cp:revision>17</cp:revision>
  <dc:subject/>
  <dc:title>Дорогие Нора Михайловна и Эрна</dc:title>
</cp:coreProperties>
</file>