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lang w:val="en-US"/>
        </w:rPr>
      </w:pPr>
      <w:r>
        <w:rPr>
          <w:rFonts w:cs="TimesET;Times New Roman" w:ascii="TimesET;Times New Roman" w:hAnsi="TimesET;Times New Roman"/>
          <w:b/>
          <w:sz w:val="28"/>
        </w:rPr>
        <w:t>Желание - отец мысл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  <w:t>Эту немецкую пословицу любил мудрый Петр Борисович Шварцман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 </w:t>
      </w:r>
      <w:r>
        <w:rPr>
          <w:rFonts w:cs="TimesET;Times New Roman" w:ascii="TimesET;Times New Roman" w:hAnsi="TimesET;Times New Roman"/>
          <w:sz w:val="22"/>
        </w:rPr>
        <w:t>Давно мне хотелось  понять сильных мира сего, чем они живут и дышат, но и  не от любви и не  из любопытства. Лет, наверное, 40 назад я догадался, что главные источники бедствий человеческих - власти. Ни по количеству</w:t>
      </w:r>
      <w:r>
        <w:rPr>
          <w:sz w:val="22"/>
        </w:rPr>
        <w:t>,</w:t>
      </w:r>
      <w:r>
        <w:rPr>
          <w:rFonts w:cs="TimesET;Times New Roman" w:ascii="TimesET;Times New Roman" w:hAnsi="TimesET;Times New Roman"/>
          <w:sz w:val="22"/>
        </w:rPr>
        <w:t xml:space="preserve"> ни по качеству те несчастия и страдания, которые посылает людям безжалостная природа, все эти ерундовые землетрясения, потопы и моровые язвы, не идут ни в какое сравнение с теми мучениями и губительством</w:t>
      </w:r>
      <w:r>
        <w:rPr>
          <w:sz w:val="22"/>
        </w:rPr>
        <w:t>,</w:t>
      </w:r>
      <w:r>
        <w:rPr>
          <w:rFonts w:cs="TimesET;Times New Roman" w:ascii="TimesET;Times New Roman" w:hAnsi="TimesET;Times New Roman"/>
          <w:sz w:val="22"/>
        </w:rPr>
        <w:t xml:space="preserve"> на которые обрекают человека его вожди. Ради чего они стараются?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2"/>
        </w:rPr>
        <w:t>Я определил 3 класса лидеров. Чистые породы в жизни встречаются редко, обычно в начальниках смешаны признаки разных пород, тем не менее</w:t>
      </w:r>
      <w:r>
        <w:rPr>
          <w:sz w:val="22"/>
        </w:rPr>
        <w:t>,</w:t>
      </w:r>
      <w:r>
        <w:rPr>
          <w:rFonts w:cs="TimesET;Times New Roman" w:ascii="TimesET;Times New Roman" w:hAnsi="TimesET;Times New Roman"/>
          <w:sz w:val="22"/>
        </w:rPr>
        <w:t xml:space="preserve"> предлагаемая модель мне кажется достаточно корректной.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2"/>
        </w:rPr>
        <w:t>Самая многочисленная группа исторических деятелей, таких, как Робеспьер, Никсон, Брежнев и им подобные, несамостоятельны и незначительны, волны истории выносят их на поверхность людского моря, как обломки кораблекрушения</w:t>
      </w:r>
      <w:r>
        <w:rPr>
          <w:sz w:val="22"/>
        </w:rPr>
        <w:t>. О</w:t>
      </w:r>
      <w:r>
        <w:rPr>
          <w:rFonts w:cs="TimesET;Times New Roman" w:ascii="TimesET;Times New Roman" w:hAnsi="TimesET;Times New Roman"/>
          <w:sz w:val="22"/>
        </w:rPr>
        <w:t xml:space="preserve">ни представляют и отражают только интересы каких-то более или менее влиятельных социальных или этнических групп и их собственные мысли и принципы не играют  роли. Они приходят и уходят, как мавр, сделавший свое дело,  и на их лицах лежит свет событий, совпавших с их человеческим бытием. Они не делали истории,  это она сделала их. Злодейства, которые при них творились, совершались не по их воле, а от несовершенства общества и человека, т.е. от гордыни, жадности и злобы, например император Николай Второй виноват только в том, что не смог предотвратить  Первой мировой войны.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2"/>
        </w:rPr>
        <w:t xml:space="preserve">Другая, меньшая по численности группа, самых страшных исторических персонажей таких, например, как Чингисхан или Сталин - психопаты и садисты с гипертрофированным властолюбием, они симулировали любовь к соплеменникам, идеям или социальным группам для того, чтобы удовлетворять свои патологические наклонности -  наслаждение чужими страданиями и унижением и т.п. У этой породы не было ни поисков ни заблуждений и их поступки полностью отвечали их намерениям. Они придумали девиз “Цель оправдывает средства” якобы освобождающий от необходимости обосновывать свои действия. “Цели мы не знаем -  сказал мудрый Махатма Ганди -  позаботьтесь о средствах, цель же позаботится о себе сама” . Нереализованная  цель существует только в воображении, поэтому не может служить оправданием чего бы то ни было, а реализованная - не нуждается в средствах. Эти страшные деятели играли более заметную роль, как бичи Божии. 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2"/>
        </w:rPr>
        <w:t>Наиболее опасны были те исторические фигуры, которые творили историю сознательно и целенаправленно. Кто они, жертвы или палачи, философы или фанатики, что двигало ими,  наполняло их уверенностью в своей правоте? Развитие событий каждый раз доказывало их вредоносные заблуждения,  но они возникали снова,  вопили: “Я зн</w:t>
      </w:r>
      <w:r>
        <w:rPr>
          <w:sz w:val="22"/>
        </w:rPr>
        <w:t>а</w:t>
      </w:r>
      <w:r>
        <w:rPr>
          <w:rFonts w:cs="TimesET;Times New Roman" w:ascii="TimesET;Times New Roman" w:hAnsi="TimesET;Times New Roman"/>
          <w:sz w:val="22"/>
        </w:rPr>
        <w:t>ю, как надо!” и снова стадо людское валило за вожаками, затаптывая  лица и судьбы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2"/>
        </w:rPr>
        <w:t>Понять их было трудно,  хотя возникали какие-то аллюзии,  догадки,  воспоминания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2"/>
        </w:rPr>
        <w:t xml:space="preserve">В 56 или 57 году навестил я в больнице Мишу Короткова. После Семипалатинска, где испытывалась атомная бомба, он заболел раком лимфатических желез. Жить ему оставалось месяца 2, человек он был неглупый и вроде понимал свое положение,  но  встретил меня веселый: “Я - говорит - думал рак, а врач сказал, скоро пройдет.” Я с трудом делал вид, что радуюсь, а сам поразился такому странному легковерию, тем более, что выглядел и чувствовал себя он очень плохо. 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2"/>
        </w:rPr>
        <w:t>Другой случай был еще хуже. Отчаянный парень, моряк, боец и политзаключенный Володя Синопальников умирал от саркомы челюсти. Был совсем плох,</w:t>
      </w:r>
      <w:r>
        <w:rPr>
          <w:sz w:val="22"/>
        </w:rPr>
        <w:t xml:space="preserve"> </w:t>
      </w:r>
      <w:r>
        <w:rPr>
          <w:rFonts w:cs="TimesET;Times New Roman" w:ascii="TimesET;Times New Roman" w:hAnsi="TimesET;Times New Roman"/>
          <w:sz w:val="22"/>
        </w:rPr>
        <w:t>но держался, поскольку врач сказал, что это просто воспаление надкостницы. Навестил его бывший зэк-солагерник, проф. Румянцев, который на Воркуте восхищался его бесстрашием, и открыл ему правду,  ибо считал, что Володя своим мужеством заслужил на нее право, а тот плакал до самого конца, значит</w:t>
      </w:r>
      <w:r>
        <w:rPr>
          <w:sz w:val="22"/>
        </w:rPr>
        <w:t>,</w:t>
      </w:r>
      <w:r>
        <w:rPr>
          <w:rFonts w:cs="TimesET;Times New Roman" w:ascii="TimesET;Times New Roman" w:hAnsi="TimesET;Times New Roman"/>
          <w:sz w:val="22"/>
        </w:rPr>
        <w:t xml:space="preserve"> он этой правды совсем не хотел.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2"/>
        </w:rPr>
        <w:t>Это явление в менее драматических случаях я наблюдал много раз и, когда Валя мне передала немецкую пословицу, с которой я начал свою записку, я поразился ее точности. Что же получается? Оказывается, старая шутка: “Каждый понимает в меру своей испорченности” - просто констатация факта. Значит, человек думает не то, что объективно есть, о чем его бесстрастно информируют его органы чувств, а то, что ему хочется. В подсознании скрыт защитный механизм, который блокирует вредные мысли. Каждый индивидуум непроизвольно находит себе такое миропонимание, которое максимально отвечает его психическим установкам, как врожденным, так и благоприобретенным, отчего и появляется в “человецех благоволение”, т.е. внутреннее согласие. Этот феномен прекрасно знал Эрих Фромм и, после глубокого объяснения, добавил: “Понимание действия подсознательных сил учит нас относиться к словам скептически</w:t>
      </w:r>
      <w:r>
        <w:rPr>
          <w:sz w:val="22"/>
        </w:rPr>
        <w:t>,</w:t>
      </w:r>
      <w:r>
        <w:rPr>
          <w:rFonts w:cs="TimesET;Times New Roman" w:ascii="TimesET;Times New Roman" w:hAnsi="TimesET;Times New Roman"/>
          <w:sz w:val="22"/>
        </w:rPr>
        <w:t xml:space="preserve"> а не принимать их за чистую монету”  (“Бегство от свободы”).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2"/>
        </w:rPr>
        <w:t>Способность не подчиняться велениям подсознания встре</w:t>
      </w:r>
      <w:r>
        <w:rPr>
          <w:sz w:val="22"/>
        </w:rPr>
        <w:t>ч</w:t>
      </w:r>
      <w:r>
        <w:rPr>
          <w:rFonts w:cs="TimesET;Times New Roman" w:ascii="TimesET;Times New Roman" w:hAnsi="TimesET;Times New Roman"/>
          <w:sz w:val="22"/>
        </w:rPr>
        <w:t>ается чрезвычайно редко, но у самых разных людей, независимо от пола, возраста и общественного положения. Чаще всего она проявляется в умении говорить людям и человечеству неприятную правду, когда это необходимо. Такими были, в частности,  Христос, Шекспир, Лев Толстой, А.Сахаров.  Жизнь их изобиловала обидами и непониманием близких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2"/>
        </w:rPr>
        <w:t>А подавляющее большинство людей, особенно лидеров, которых обуревают вулканические страсти и их неутолимые желания не влезают в тесные рамки традиций, слушается внутреннего  голоса, поэтому и сохраняет душевное равновесие и  согласие со своими принципами,  вернее теми,  которые таковыми им кажутся.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</w:t>
      </w:r>
      <w:r>
        <w:rPr>
          <w:rFonts w:cs="TimesET;Times New Roman" w:ascii="TimesET;Times New Roman" w:hAnsi="TimesET;Times New Roman"/>
          <w:sz w:val="22"/>
        </w:rPr>
        <w:t>Понимание этой закономерности меняет роль и окраску многих исторических  деятелей. Например, кем же был Ленин, обманщиком или обманутым, губителем или спасителем человечества? Под влиянием общеизвестных жизненных обстоятельств, увлечения ложными учениями и теориями, благодаря врожденной горячности, азартности, агрессивности, у него сформировалась такая система миросозерцания, которая ему  импонировала и всю жизнь он</w:t>
      </w:r>
      <w:r>
        <w:rPr>
          <w:sz w:val="22"/>
        </w:rPr>
        <w:t>,</w:t>
      </w:r>
      <w:r>
        <w:rPr>
          <w:rFonts w:cs="TimesET;Times New Roman" w:ascii="TimesET;Times New Roman" w:hAnsi="TimesET;Times New Roman"/>
          <w:sz w:val="22"/>
        </w:rPr>
        <w:t xml:space="preserve"> безусловно</w:t>
      </w:r>
      <w:r>
        <w:rPr>
          <w:sz w:val="22"/>
        </w:rPr>
        <w:t>,</w:t>
      </w:r>
      <w:r>
        <w:rPr>
          <w:rFonts w:cs="TimesET;Times New Roman" w:ascii="TimesET;Times New Roman" w:hAnsi="TimesET;Times New Roman"/>
          <w:sz w:val="22"/>
        </w:rPr>
        <w:t xml:space="preserve"> искренне</w:t>
      </w:r>
      <w:r>
        <w:rPr>
          <w:sz w:val="22"/>
        </w:rPr>
        <w:t>,</w:t>
      </w:r>
      <w:r>
        <w:rPr>
          <w:rFonts w:cs="TimesET;Times New Roman" w:ascii="TimesET;Times New Roman" w:hAnsi="TimesET;Times New Roman"/>
          <w:sz w:val="22"/>
        </w:rPr>
        <w:t xml:space="preserve"> воображал себя мессией. Объективно он им,  конечно, не был и его деятельность, наоборот,  по своим результатам, была наиболее пагубной для России и человечества. Как древний полководец Пирр, после одного сражения сказал: “Еще одна такая победа и мы окончательно погибнем”, так и новый историк скажет,  еще пара таких  спасителей - и  от России ничего н</w:t>
      </w:r>
      <w:r>
        <w:rPr>
          <w:sz w:val="22"/>
        </w:rPr>
        <w:t>е</w:t>
      </w:r>
      <w:r>
        <w:rPr>
          <w:rFonts w:cs="TimesET;Times New Roman" w:ascii="TimesET;Times New Roman" w:hAnsi="TimesET;Times New Roman"/>
          <w:sz w:val="22"/>
        </w:rPr>
        <w:t xml:space="preserve"> останется. Большая часть известных исторических деятелей, которые, как Ленин, пытались насильно притащить к счастью все человечество или какую-то избранную его часть (неважно, какую, французов, пролетариев или правоверных), например,  Наполеон или Гитлер, были той же породы - доктринеры-мечтатели. Они были убеждены, что им открыто, как лучше для той несчастной страны, которую они прославят или осчастливят и они с восторгом вели ее на Голгофу. Их благие намерения и полная искренность не вызывают никаких сомнений, они фанатически верили в свою правоту,  но не потому, что доказали ее объективным и добросовестным анализом, а потому, что она им нравилась. Доверие к ним дорого обошлось роду людскому. Реки невинной крови пролиты во имя их химер. Люди поумнеют, когда полностью перестанут их слушать, к чему и призывает А.Галич: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i/>
          <w:sz w:val="22"/>
        </w:rPr>
        <w:t>“</w:t>
      </w:r>
      <w:r>
        <w:rPr>
          <w:rFonts w:cs="TimesET;Times New Roman" w:ascii="TimesET;Times New Roman" w:hAnsi="TimesET;Times New Roman"/>
          <w:i/>
          <w:sz w:val="22"/>
        </w:rPr>
        <w:t>Не надо люди бояться! / Не бойтесь золы,не бойтесь хулы, / Не бойтесь пекла и ада! / А бойтесь единственно только того / Кто скажет: “Я знаю, как надо!” / Кто скажет: ”Всем, кто пойдет за мной, / Рай на земле - награда!”</w:t>
      </w:r>
    </w:p>
    <w:p>
      <w:pPr>
        <w:pStyle w:val="Normal"/>
        <w:jc w:val="both"/>
        <w:rPr>
          <w:rFonts w:ascii="TimesET;Times New Roman" w:hAnsi="TimesET;Times New Roman" w:cs="TimesET;Times New Roman"/>
          <w:i/>
          <w:i/>
          <w:sz w:val="22"/>
        </w:rPr>
      </w:pPr>
      <w:r>
        <w:rPr>
          <w:rFonts w:cs="TimesET;Times New Roman" w:ascii="TimesET;Times New Roman" w:hAnsi="TimesET;Times New Roman"/>
          <w:i/>
          <w:sz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eastAsia="TimesET;Times New Roman" w:cs="TimesET;Times New Roman" w:ascii="TimesET;Times New Roman" w:hAnsi="TimesET;Times New Roman"/>
          <w:i/>
          <w:sz w:val="22"/>
        </w:rPr>
        <w:t xml:space="preserve">                                                                                  </w:t>
      </w:r>
      <w:r>
        <w:rPr>
          <w:rFonts w:cs="TimesET;Times New Roman" w:ascii="TimesET;Times New Roman" w:hAnsi="TimesET;Times New Roman"/>
          <w:i/>
        </w:rPr>
        <w:t>Э.Алкснис    4.11.01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both"/>
        <w:rPr>
          <w:rFonts w:ascii="TimesET;Times New Roman" w:hAnsi="TimesET;Times New Roman" w:eastAsia="TimesET;Times New Roman" w:cs="TimesET;Times New Roman"/>
          <w:sz w:val="22"/>
        </w:rPr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9:02:00Z</dcterms:created>
  <dc:creator>Katya Lazhintseva</dc:creator>
  <dc:description/>
  <cp:keywords/>
  <dc:language>en-US</dc:language>
  <cp:lastModifiedBy>oss</cp:lastModifiedBy>
  <cp:lastPrinted>2001-03-11T02:29:00Z</cp:lastPrinted>
  <dcterms:modified xsi:type="dcterms:W3CDTF">2008-04-01T12:19:00Z</dcterms:modified>
  <cp:revision>20</cp:revision>
  <dc:subject/>
  <dc:title/>
</cp:coreProperties>
</file>