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О дураках</w:t>
      </w:r>
    </w:p>
    <w:p>
      <w:pPr>
        <w:pStyle w:val="Normal"/>
        <w:jc w:val="both"/>
        <w:rPr/>
      </w:pPr>
      <w:r>
        <w:rPr/>
        <w:t xml:space="preserve">  </w:t>
      </w:r>
      <w:r>
        <w:rPr/>
        <w:t>Этот предмет давно привлекает меня ввиду его исключительной важности и актуальност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ело в том, что, в Советском Союзе-России, все начальство – дураки. Президенты и  министры, начальники управлений, отделов и служб, председатели и управляющие, директора и ректоры, прокуроры и судьи, депутаты всевозможных палат и управ - короче говоря, носители властных функций всех ветвей власти, на всех уровнях, всегда и неизменно - дураки. Конечно, всякое демографическое явление имеет приближенное описание, это значит, что преобладают дураки, а в конкретных условиях нет-нет мелькнут и умные люди. Во-первых, это случается по недосмотру: назначали, думали - дурак, а оказался с головой, во-вторых, иногда претендент прикинется дураком, если ему это выгодно или от альтруизма, но это – сбои программы. Бывают и исключения в особых случаях, когда надо взаимодействовать с цивилизованным миром, например, осуществлять обмен услугами или товарами. Однако, пребывание умных в российской власти непродолжительно, успехи их замалчиваются, дела их расточаются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Теперь следует уточнить понятие. </w:t>
      </w:r>
      <w:r>
        <w:rPr>
          <w:i/>
          <w:iCs/>
        </w:rPr>
        <w:t>Дурак</w:t>
      </w:r>
      <w:r>
        <w:rPr/>
        <w:t xml:space="preserve"> – короткое и благозвучное определение </w:t>
      </w:r>
      <w:r>
        <w:rPr>
          <w:i/>
          <w:iCs/>
        </w:rPr>
        <w:t>ограниченного человека, неспособного к корректной оценке последствий своих и чужих поступков</w:t>
      </w:r>
      <w:r>
        <w:rPr/>
        <w:t>, только и всего. Это ни в коем случае не оскорбление, «рака», за которое «сказавший его брату своему подлежит синедриону» (Мф:5), это чисто интеллектуальная квалификация, дурак может быть злым и добрым, скупым и щедрым, альтруистом и эгоистом – каким угодно. Дурак – просто глупый человек, это не хорошо и не плохо. Добрый, верный, честный – это хороший человек, лживый, жадный, бессовестный – плохой, а у дурака просто мозгов мало. Ну, у лысого нет волос, он же не хорош и не плох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ножество авторитетов, от Эразма Роттердамского до Игоря Губермана, запутали простой вопрос до неузнаваемости, ибо глупость – понятие неопределенное и неоднозначное. Массы дураков на земле совершают великие и полезные работы, например, дурак колет дрова, обычно, лучше умного. Они управляют машинами, возделывают землю, кормят семьи, растят детей, причем зачастую их дети отличниками вырастают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урак оказывается не просто отрицательным, но прямо опасным явлением только </w:t>
      </w:r>
      <w:r>
        <w:rPr>
          <w:b/>
          <w:bCs/>
        </w:rPr>
        <w:t>обретая властные полномочия</w:t>
      </w:r>
      <w:r>
        <w:rPr/>
        <w:t xml:space="preserve">: это он принимает и утверждает зловредные законы и постановления, он позволяет и поощряет дикие и бесчеловечные меры для наведения порядка, он карает правых и милует виноватых, он устанавливает ошибочные или уродливые правила в экономике, он руководит строительством сооружений, которые разваливаются и конструированием плохих машин, разрешает выпуск скверной одежды, обуви, продовольствия, лекарств, дурных книг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Это сомнений не вызывает: конечно, «что ни делает дурак, все он делает не так», если для себя – и то плохо, а, когда для народа – страшная беда. Но не ошибается ли автор, утверждая, что во властных органах столпились одни дураки? Как и зачем они туда сбежались? Всякое отклонение от нормального распределения должно иметь веские причины, не так ли?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Американским фантастом Айзеком Азимовым написан цикл повестей о роботах. Автор придумал несколько логических законов, которые закладываются в их программы и определяют их действия и поведение. Самый важный, приоритетный закон, «Главный Закон», гласит: </w:t>
      </w:r>
      <w:r>
        <w:rPr>
          <w:i/>
          <w:iCs/>
        </w:rPr>
        <w:t xml:space="preserve">«Никогда и ни при каких обстоятельствах, робот не может причинить вред человеку» </w:t>
      </w:r>
      <w:r>
        <w:rPr/>
        <w:t>и вот, если из-за повреждения, сбоя программы или ошибочной команды возникает опасность для человека, робот будет заблокирован, т.е. как бы парализован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Точно так же и российская бюрократия, ради своего самосохранения выработала «Главный Закон»: </w:t>
      </w:r>
      <w:r>
        <w:rPr>
          <w:i/>
          <w:iCs/>
        </w:rPr>
        <w:t xml:space="preserve">«Никогда и ни при каких обстоятельствах представитель власти не может причинять вред вышестоящему руководству». </w:t>
      </w:r>
      <w:r>
        <w:rPr/>
        <w:t xml:space="preserve">Все заслуги и достоинства, как-то: соблюдение норм этики и морали, деловая квалификация, даже конечные результаты профессиональной деятельности – учитываются лишь в той мере, в какой не затрагивают интересов руководства, то есть, не противоречат «Главному Закону». Успехи отмечаются необязательными и мизерными наградами, нарушение лояльности -  «Главного Закона» карается немедленно и беспощадно: в лучшем случае – отлучением от кормушки, в худшем – тюрьмой. Одного-единственного этого закона вполне достаточно, чтобы парализовать всякую полезную деятельность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о в России законы сами собой не исполняются, нужны механизмы реализации. Их два: добровольный и принудительный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ервый заключается в том, что у всякого дельного человека развито чувство собственного достоинства, и лишь немногие, самые жадные, согласны принести его в жертву Маммоне. Опять же, сильные мастера своего дела редко бывают тщеславны и властолюбивы. Поэтому люди, знающие себе цену, во власть не рвутся, а, угодив туда, не задерживаются и удирают, если их до этого не прищучат. Коллеги и руководители их боятся и называют «неуправляемыми»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торой механизм еще проще: каждый функционер подбирает в свою команду людей послабее себя самого, не конкурентов - так безопаснее. В 1956 г приехал на один завод Начальник Главка. Мы ему все показываем, рассказываем, но видим – он дурак-дураком. Мы удивлялись, а старый мудрый механик П.Е.Лысов объяснял: «Предсовмина ставит министров, чтоб поглупее его были, чтобы слушались и под него не копали, министр так же себе заместителей подбирает, а те – начальников главков, вот они и дураки, кем же им еще быть?» Большой чин вообще старается умных помощников не брать. Вот получит он свыше идиотское указание, умный, того и гляди, закапризничает, скажет – чушь и выполнять откажется, а дурак не подведет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Оба механизма эффективно работают, остальное делают время и деньги. Когда все процессы деградации протекли, завершились и наступило равновесие - во власти остаются только дураки, что в России и наблюдается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А главная причина постоянного избрания новых дураков путем всенародного голосования - историческая незрелость российского общества. Об этом писал в 1918 году философ и теолог Г.Федотов. Причину особой ожесточенности наблюдаемой им кровавой междоусобицы он усматривал в отсутствии исторического опыта. Он напоминал, что во времена Кромвеля политическая борьба в Англии была тоже жестокой и кровопролитной. И у Шекспира, в «Исторических хрониках» (на полвека раньше) описаны нравы совершенно дикие, причем так же, как в России, не было никакого уважения к праву, только к силе. Как заметил маркиз де Кюстин в России в 1839 году, здешняя бюрократия отличалась не только полным всемогуществом, что, видимо, характерно для всех абсолютных монархий и автократий, но также особым хамством и невежеством - это уже от русского самодержавия. Очевидно, века христианства оказали на Западе гораздо большее влияние на общественную культуру и мораль, чем в России. Россиянин еще не верит в свое избирательное право и не пользуется им. Выборы остаются полностью в руках бюрократии. Наблюдаемый ныне политический хаос – прямое историческое наследие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екоторые врожденные пороки русской психики, а именно: леность мысли,  инфантилизм (простодушие) и неуравновешенность усугубляют все неблагоприятные исторические фактор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ероятно, только долгие годы труда и просвещения приведут к созданию в России того интеллектуального фундамента: знаний, традиций, этики и культуры, на котором вырастет новая политическая и административная элита из умных и честных людей, а пока будут командовать дураки. Отсчет времени еще не начался.</w:t>
      </w:r>
    </w:p>
    <w:p>
      <w:pPr>
        <w:pStyle w:val="Normal"/>
        <w:jc w:val="right"/>
        <w:rPr/>
      </w:pPr>
      <w:r>
        <w:rPr>
          <w:i/>
          <w:iCs/>
          <w:sz w:val="20"/>
        </w:rPr>
        <w:t xml:space="preserve">Э.Алкснис    </w:t>
      </w:r>
      <w:r>
        <w:rPr>
          <w:i/>
          <w:iCs/>
          <w:sz w:val="20"/>
          <w:lang w:val="en-US"/>
        </w:rPr>
        <w:t>Edudur</w:t>
      </w:r>
      <w:r>
        <w:rPr>
          <w:i/>
          <w:iCs/>
          <w:sz w:val="20"/>
        </w:rPr>
        <w:t xml:space="preserve">  24.01.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15:50:00Z</dcterms:created>
  <dc:creator>эяа-1</dc:creator>
  <dc:description/>
  <dc:language>en-US</dc:language>
  <cp:lastModifiedBy>эяа-1</cp:lastModifiedBy>
  <cp:lastPrinted>2005-01-24T18:13:00Z</cp:lastPrinted>
  <dcterms:modified xsi:type="dcterms:W3CDTF">2005-01-24T19:45:00Z</dcterms:modified>
  <cp:revision>40</cp:revision>
  <dc:subject/>
  <dc:title>О дураках</dc:title>
</cp:coreProperties>
</file>