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Откуда лучшие </w:t>
      </w:r>
    </w:p>
    <w:p>
      <w:pPr>
        <w:pStyle w:val="Normal"/>
        <w:jc w:val="both"/>
        <w:rPr/>
      </w:pPr>
      <w:r>
        <w:rPr/>
        <w:t xml:space="preserve">  </w:t>
      </w:r>
      <w:r>
        <w:rPr/>
        <w:t>В своей записке «Зачем был нужен 37 год» я написал, что самая кошмарная роль Большого Террора заключалась в истреблении не просто невинных, но именно умных и благородных: «Сколько талантов, светлых умов, могучих сил обращено в лагерную пыль, не сосчитает никто.  Большой Террор уничтожил лучшую часть населения России. Не будет уже ни Туполева, ни Королева, ни Вавиловых. После Булгакова не появилось высокоталантливых писателей-мужчин, а выдающиеся поэты Губерман и Коржавин прошли через лагеря».</w:t>
      </w:r>
    </w:p>
    <w:p>
      <w:pPr>
        <w:pStyle w:val="Normal"/>
        <w:jc w:val="both"/>
        <w:rPr/>
      </w:pPr>
      <w:r>
        <w:rPr/>
        <w:t xml:space="preserve">  </w:t>
      </w:r>
      <w:r>
        <w:rPr/>
        <w:t>Тут возникает очень интересный вопрос, а откуда взялись лучшие? Самое простое и логичное предположение заключается в том, что это просто более или менее постоянная доля одаренных и просветленных, которая содержится в каждой популяции. Например, на каждых 100 советских человек до Террора приходилось в среднем 10 умных, 10 добрых и 10 одаренных, после Террора – втрое меньше, если так, то лет через 50 все опять выровняется. Однако, во-первых, не выровнялось и непохоже, чтобы дело шло к этому, скорее, наоборот, а, во-вторых, концентрация талантов в 30-е в Союзе совершенно явно превышала среднюю демографическую норму. Достаточно вспомнить созвездие авиастроителей, чьи фамилии сохранила память: Туполев, Яковлев, Микоян, Гуревич, Лавочкин, Ильюшин, Мясищев, Поликарпов, Петляков, Сухой, Антонов, Камов, Миль. Не может быть так, что эти большие мастера сбежались на одну точку во времени случайно. Наверное, если судить по Булгакову и Платонову, и гениальных писателей было бы не меньше, но самолетчиков, хоть и сажали через одного, но все-таки сохраняли, чтобы было, кому делать бомбовозы, а зачем писатели были нужны? Их всех и перебили, Ахматова и Зощенко чудом выжили, не считая прихлебателей-воспевателей. В те времена одаренные ученые, инженеры, писатели, врачи, артисты плодились, как грибы после дождя!</w:t>
      </w:r>
    </w:p>
    <w:p>
      <w:pPr>
        <w:pStyle w:val="Normal"/>
        <w:jc w:val="both"/>
        <w:rPr/>
      </w:pPr>
      <w:r>
        <w:rPr/>
        <w:t xml:space="preserve">  </w:t>
      </w:r>
      <w:r>
        <w:rPr/>
        <w:t xml:space="preserve">После революции «карающий меч пролетариата», как высокопарно называла себя ВЧК, обрушился на «бывших»: аристократию, офицерство, членов дореволюционных партий, всяких там меньшевиков и эсеров и 12-15 лет закрома ГУЛАГа наполнялись с этой нивы, но аппетиты росли, а запасы «бывших» кончались, однако тут поспел новый урожай. </w:t>
      </w:r>
    </w:p>
    <w:p>
      <w:pPr>
        <w:pStyle w:val="Normal"/>
        <w:jc w:val="both"/>
        <w:rPr/>
      </w:pPr>
      <w:r>
        <w:rPr/>
        <w:t xml:space="preserve">  </w:t>
      </w:r>
      <w:r>
        <w:rPr/>
        <w:t>Эта ужасная Октябрьская революция была-таки великой, по своим масштабам, потрясениям и глубине захвата. Она так перебаламутила общество, что перед народными талантами открылись широкие дороги к любому поприщу, ибо все социальные и национальные препоны в одночасье рухнули. Впрочем, одного этого обстоятельства явно недостаточно: одним дороги открылись, другим – закрылись.  Важнее было другое: в ранних советских правительствах и политическом руководстве был очень силен дух культуртрегерства: намерение осчастливить трудящихся приобщением к наукам и искусствам. Так или иначе, под влиянием мощной пропаганды, или от каких-то внутренних побуждений, в народе возникла сильнейшая тяга к знаниям, преимущественно – утилитарным, ведь марксизм проникнут духом материализма. Этот порыв укреплялся чувством личной заинтересованности и причастности к делам государственным и политическим: народ поверил, что заботы государства – его дело.  Такого мощного импульса никогда не было в истории, ни в России, ни в мире и его природа еще ждет своих исследователей. Причем доминировал чистый энтузиазм, люди хотели научиться не деньги зарабатывать, а созидать. И вот по всей стране, в школах и домоуправлениях, возникают кружки, в которых дети приобщаются к техническим знаниям и творчеству. Государство постепенно расширяет свою поддержку благим устремлениям. Открываются магазины «Юных техников», где торгуют разными отходами производства, издается огромное количество книг, от фундаментальной «Книги юного конструктора», до бесчисленных очень дешевых брошюр «Умелые руки», с детальными описаниями любых моделей и поделок: от самолетов и планеров, которые прочно заняли первое место в этих увлечениях, до примитивных, но работоспособных станков и прялок, включая радио, электротехнику, машиностроение, судостроение и все на свете. Издаются превосходные журналы «Техника – молодежи» и «Знание – сила», которые передаются из рук в руки и зачитываются до дыр, множество научно-познавательных книг: «Занимательная математика» (физика, химия, астрономия и проч), которые читаются более жадно, чем сейчас детективы. Проводятся всевозможные состязания и конкурсы, а отсюда уже рукой подать до самодеятельных организаций любителей авиации, автомобилей, флота, где будущие Главные конструктора будут овладевать азами профессии. Потом власти спохватятся и затолкают это живое дело в «Осоавиахим», а затем во всякие «Досаафы», то есть, бюрократизируют и засушат, но волна увлечений и талантов катится по Союзу, сметая все на своем пути. Конечно, движение подхватывают и развивают и гуманитарии, и медики, и деятели искусства: литобъединения, изостудии, театральные студии и группы самодеятельности, Красного Креста, «Юные историки», «Юные натуралисты» и т.п. растут, как на дрожжах. Очень способствовали этим делам тогдашние чудные учителя.</w:t>
      </w:r>
    </w:p>
    <w:p>
      <w:pPr>
        <w:pStyle w:val="Normal"/>
        <w:jc w:val="both"/>
        <w:rPr/>
      </w:pPr>
      <w:r>
        <w:rPr/>
        <w:t xml:space="preserve">  </w:t>
      </w:r>
      <w:r>
        <w:rPr/>
        <w:t>Агенты НКВД везде бдительно прислушиваются к разговорам и настроениям, придет время и иные кружки в полном составе, зачастую с руководителями, отправятся в тюрьму, но пока в спорах и диспутах рождаются новые модели и новые умельцы. В каждом классе и в каждом доме они завязывают связи и дружбу с себе подобными, делятся знаниями и увлечениями, книжками, инструментом и материалами: припоем, металлом, радиодеталями, проводами и т.п. Спорят до хрипоты, доказывают и обсуждают, а «великое молчаливое большинство», оно же никуда не делось, прислушивается, присматривается и как-то приобщается к великим духовным ценностям, ибо увлеченные, вместе с паяльниками, вносят в мир общительность, доброту и человечность. С этого и начинается «Не хлебом единым жив человек». В этой обстановке таланты рано обнаруживаются и быстро развиваются.</w:t>
      </w:r>
    </w:p>
    <w:p>
      <w:pPr>
        <w:pStyle w:val="Normal"/>
        <w:jc w:val="both"/>
        <w:rPr/>
      </w:pPr>
      <w:r>
        <w:rPr/>
        <w:t xml:space="preserve">  </w:t>
      </w:r>
      <w:r>
        <w:rPr/>
        <w:t xml:space="preserve">Власти, поглощенные политической сварой, уже и думать забыли о своих ранних лозунгах, и культуртрегеров давно пересажали, а могучие научно-технические и гуманитарные движения рекрутируют все новых участников, отбирают выдающихся и бесперебойно поставляют ВУЗам и народному хозяйству профессионально ориентированных, знающих и деятельных работников. </w:t>
      </w:r>
    </w:p>
    <w:p>
      <w:pPr>
        <w:pStyle w:val="Normal"/>
        <w:jc w:val="both"/>
        <w:rPr/>
      </w:pPr>
      <w:r>
        <w:rPr/>
        <w:t xml:space="preserve">  </w:t>
      </w:r>
      <w:r>
        <w:rPr/>
        <w:t>Этот процесс возник, вероятно, в середине 20-х, достиг апогея в начале 30-х, и угасал, по мере усиления мертвящей бюрократизации и Большого Террора, до самой Войны. Аномальная концентрация талантов и была ярким и зримым его проявлением. Коммунисты продолжают доселе бубнить о мифических «всемирно-исторических победах», но грандиозные достижения и на самом деле были, только не «благодаря», а «вопреки» гениальному сталинскому и партийному руководству, на гребне великого стремления к знаниям и культуре, которое мобилизовало своих сторонников-неофитов. Эти пассионарии и становятся главной мишенью НКВД.</w:t>
      </w:r>
    </w:p>
    <w:p>
      <w:pPr>
        <w:pStyle w:val="Normal"/>
        <w:jc w:val="both"/>
        <w:rPr/>
      </w:pPr>
      <w:r>
        <w:rPr/>
        <w:t xml:space="preserve">  </w:t>
      </w:r>
      <w:r>
        <w:rPr/>
        <w:t xml:space="preserve">В 37 году этой публике было уже 20-30 лет, активные, шумные, уверенные в себе, они привлекали злобное внимание органов НКВД и первыми попадали под топор. «Быстрая вошка первая на ноготь попадает» – гласит русская народная пословица. Первыми они шли в тюрьмы, первыми же и пошли на войну. </w:t>
      </w:r>
    </w:p>
    <w:p>
      <w:pPr>
        <w:pStyle w:val="Normal"/>
        <w:jc w:val="both"/>
        <w:rPr>
          <w:i/>
          <w:i/>
        </w:rPr>
      </w:pPr>
      <w:r>
        <w:rPr>
          <w:i/>
        </w:rPr>
        <w:t xml:space="preserve">  </w:t>
      </w:r>
      <w:r>
        <w:rPr>
          <w:i/>
        </w:rPr>
        <w:t>«Да, были люди в наше время:/Могучее, лихое племя:/Богатыри – не вы./Плохая им досталась доля:/Не многие вернулись с поля…»</w:t>
      </w:r>
    </w:p>
    <w:p>
      <w:pPr>
        <w:pStyle w:val="Normal"/>
        <w:jc w:val="right"/>
        <w:rPr/>
      </w:pPr>
      <w:r>
        <w:rPr>
          <w:i/>
          <w:sz w:val="20"/>
          <w:szCs w:val="20"/>
        </w:rPr>
        <w:t xml:space="preserve">Э.Алкснис   </w:t>
      </w:r>
      <w:r>
        <w:rPr>
          <w:i/>
          <w:sz w:val="20"/>
          <w:szCs w:val="20"/>
          <w:lang w:val="en-US"/>
        </w:rPr>
        <w:t>Edu</w:t>
      </w:r>
      <w:r>
        <w:rPr>
          <w:i/>
          <w:sz w:val="20"/>
          <w:szCs w:val="20"/>
        </w:rPr>
        <w:t>35    5.09.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2:16:00Z</dcterms:created>
  <dc:creator>Алкснис</dc:creator>
  <dc:description/>
  <cp:keywords/>
  <dc:language>en-US</dc:language>
  <cp:lastModifiedBy>Алкснис</cp:lastModifiedBy>
  <dcterms:modified xsi:type="dcterms:W3CDTF">2007-09-06T16:52:00Z</dcterms:modified>
  <cp:revision>41</cp:revision>
  <dc:subject/>
  <dc:title/>
</cp:coreProperties>
</file>