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тарые пес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моей стариковской голове, как в пустой гулкой комнате постоянно звучат какие-то отрывки старых песен, бесчисленное множество которых я слышал в детстве, юности и молодости. Некоторые были красивы и мелодичны с умным интересным текстом, гораздо больше немузыкальных, глупых и пошлых, их я помню лучше всего. Мне эта какофония ужасно надоела, но я ничего не могу поделать. Только я отделаюсь от какой-то ерунды, отвлекусь, ан уже кто-то там гремит или гнусавит. Господи, и зачем мне этот шум, и кто его туда напихал?</w:t>
      </w:r>
    </w:p>
    <w:p>
      <w:pPr>
        <w:pStyle w:val="Normal"/>
        <w:jc w:val="center"/>
        <w:rPr/>
      </w:pPr>
      <w:r>
        <w:rPr/>
        <w:t>***</w:t>
      </w:r>
    </w:p>
    <w:p>
      <w:pPr>
        <w:pStyle w:val="TextBody"/>
        <w:rPr/>
      </w:pPr>
      <w:r>
        <w:rPr/>
        <w:t xml:space="preserve">  </w:t>
      </w:r>
      <w:r>
        <w:rPr/>
        <w:t>Когда я был маленький, до 1932 года, мы жили в казармах «Красный Перекоп» (бывшие драгунские), на Садовой-Спасской. Порядки были вольные: ворота казармы настежь открыты, свободно заходила молодежь и вечером, когда кончались учения, кто-нибудь из веселых красноармейцев (еще не «бойцов» и, тем более, не «солдат») играл из открытого окна на гармошке, звенели частушки и душевные песни. Это тогда я услышал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Купите бублики, гоните рублики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оните рублики вы поскорей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 я несчастная, торговка частна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ня несчастную ты пожалей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ец мой пьяница, за рюмкой тянется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 мать уборщица, какой позор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естра гулящая, блядь настоящая,</w:t>
      </w:r>
    </w:p>
    <w:p>
      <w:pPr>
        <w:pStyle w:val="Normal"/>
        <w:jc w:val="both"/>
        <w:rPr/>
      </w:pPr>
      <w:r>
        <w:rPr>
          <w:i/>
          <w:iCs/>
        </w:rPr>
        <w:t>Братишка маленький – карманный вор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давно прикрыли НЭП, стало быть, частная торговля еще была на памяти, потом о ней забыли, теперь опять вспомнили. Позже, при социализме, о проститутках и ворах упоминать было не принято: как бы их нет, изжитые явления, но они от этого никуда не девались, особенно, воры. Социалистическую собственность не тащил только ленивый, впрочем, это за воровство и не считалось. Тогда же услыша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Я Колю встретила на клубной вечериночке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ртину ставили тогда «Багдадский вор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лазенки карие и желтые ботиноч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жгли в душе моей негаснущий костер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х, сколько жизни он вложил в свою походочку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се говорят, что он фартовый морячок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гда он шел, его качало, словно лодочку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этим самым он закидывал крючок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у что советы мне даете, словно маленькой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дь для меня уже давно решен вопро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кажите папеньке, что мы решили с маменькой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то мужем будет мне из Балтики матрос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чень милая, искренняя, наивная песенка, от этого нисколько не пошлая. Ах, какие были ботиночки! Кому что нравится: «Кому поп, кому попадья, а кому свиной хрящик». Показ немого кино сопровождался музыкой.  Мне потом сестра спела песенку к этому фильму. Вор снял с ножки принцессы туфельку и ух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Идя через темный Багдад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зад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н думал, он думал об одно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покое том ночно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Что в Багдаде все необычайно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ут бывали чудеса не раз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аже вор тут может вдруг, случайно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ать калифом на час!»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Папа служил в Наркомате Обороны, он был Начальником Управления и ездил на персональной машине, наверное, один на всей Садовой-Спасской, это был фордик – нескладненький кабриолет, массовая модель Форда, которую начинали выпускать в Горьком, на ГАЗе. Очень удачный грузовик-«полуторка», который выпускался еще лет пять после конца войны, тоже был фордовский. Папу возил жизнерадостный шофер Круль – тогда это была «престижная» профессия, как сейчас программист. Он пел нам веселые песенки, самая любимая бы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Из Нью-Йорка в Лиссабо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ароход, сто тысяч тонн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Шел волнам наперерез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на риф залез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ак погиб трансатлантик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тонувший в тот же миг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никто не был спасен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оме трех персо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исс Роджерс Кэт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Двадцати-цати лет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чь мильоне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Монтельер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И негр-матрос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питер Пинкертос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 вождь индейцев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ысый Но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цепившись к бочке из-под кероси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лыли очень долго, плыли на-авось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 когда наутро к острову пристали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ёртовски устали, вымокли насквоз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 остров бы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ж прочим, очень ми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, как мы знае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обитаем…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При мне дальше не пелось. Много лет спустя сестра мне рассказала, что, когда через несколько лет, на остров забрел корабль, там бегали шустрые ребятишки всех цветов и оттенков… Видимо, в начале 30-х расизм был не в моде.</w:t>
      </w:r>
    </w:p>
    <w:p>
      <w:pPr>
        <w:pStyle w:val="TextBody"/>
        <w:rPr/>
      </w:pPr>
      <w:r>
        <w:rPr/>
        <w:t xml:space="preserve">  </w:t>
      </w:r>
      <w:r>
        <w:rPr/>
        <w:t>Иногда звучали революционные песни, их знали и любили, особенно, великолепну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«</w:t>
      </w:r>
      <w:r>
        <w:rPr>
          <w:i/>
        </w:rPr>
        <w:t>Смело, товарищи, в ногу,</w:t>
      </w:r>
    </w:p>
    <w:p>
      <w:pPr>
        <w:pStyle w:val="TextBody"/>
        <w:rPr>
          <w:i/>
          <w:i/>
        </w:rPr>
      </w:pPr>
      <w:r>
        <w:rPr>
          <w:i/>
        </w:rPr>
        <w:t xml:space="preserve">Духом окрепнем в борьбе, </w:t>
      </w:r>
    </w:p>
    <w:p>
      <w:pPr>
        <w:pStyle w:val="TextBody"/>
        <w:rPr>
          <w:i/>
          <w:i/>
        </w:rPr>
      </w:pPr>
      <w:r>
        <w:rPr>
          <w:i/>
        </w:rPr>
        <w:t>В царство свободы дорогу</w:t>
      </w:r>
    </w:p>
    <w:p>
      <w:pPr>
        <w:pStyle w:val="TextBody"/>
        <w:rPr/>
      </w:pPr>
      <w:r>
        <w:rPr>
          <w:i/>
        </w:rPr>
        <w:t xml:space="preserve">Грудью проложим себе!           </w:t>
      </w:r>
      <w:r>
        <w:rPr>
          <w:iCs/>
        </w:rPr>
        <w:t>Нам, мальчишкам, особенно нравился куплет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Все, чем их держатся троны,</w:t>
      </w:r>
    </w:p>
    <w:p>
      <w:pPr>
        <w:pStyle w:val="TextBody"/>
        <w:rPr>
          <w:i/>
          <w:i/>
        </w:rPr>
      </w:pPr>
      <w:r>
        <w:rPr>
          <w:i/>
        </w:rPr>
        <w:t>Дело рабочей руки,</w:t>
      </w:r>
    </w:p>
    <w:p>
      <w:pPr>
        <w:pStyle w:val="TextBody"/>
        <w:rPr>
          <w:i/>
          <w:i/>
        </w:rPr>
      </w:pPr>
      <w:r>
        <w:rPr>
          <w:i/>
        </w:rPr>
        <w:t xml:space="preserve">Сами набьем мы патроны, </w:t>
      </w:r>
    </w:p>
    <w:p>
      <w:pPr>
        <w:pStyle w:val="TextBody"/>
        <w:rPr>
          <w:i/>
          <w:i/>
        </w:rPr>
      </w:pPr>
      <w:r>
        <w:rPr>
          <w:i/>
        </w:rPr>
        <w:t>К ружьям привинтим штыки!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Cs/>
        </w:rPr>
      </w:pPr>
      <w:r>
        <w:rPr>
          <w:iCs/>
        </w:rPr>
        <w:t xml:space="preserve">  </w:t>
      </w:r>
      <w:r>
        <w:rPr>
          <w:iCs/>
        </w:rPr>
        <w:t>Безнадежная интеллигентность автора не вызывает сомнения: он, наверное, с Некрасовым, певцом горя народного, патроны на уток набивал, а уж как крепится штык к винтовке ему и в голову не приходило. Где же в бою что-то привинчивать! Специально было придумано быстрое соединение, оно и называется байонетным, от французского «байонет», в переводе – штык. Еще знали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«Замучен тяжелой неволей</w:t>
      </w:r>
    </w:p>
    <w:p>
      <w:pPr>
        <w:pStyle w:val="TextBody"/>
        <w:rPr>
          <w:iCs/>
        </w:rPr>
      </w:pPr>
      <w:r>
        <w:rPr>
          <w:iCs/>
        </w:rPr>
        <w:t>Ты славною смертью почил.</w:t>
      </w:r>
    </w:p>
    <w:p>
      <w:pPr>
        <w:pStyle w:val="TextBody"/>
        <w:rPr>
          <w:iCs/>
        </w:rPr>
      </w:pPr>
      <w:r>
        <w:rPr>
          <w:iCs/>
        </w:rPr>
        <w:t>В борьбе за рабочее дело,</w:t>
      </w:r>
    </w:p>
    <w:p>
      <w:pPr>
        <w:pStyle w:val="TextBody"/>
        <w:rPr>
          <w:iCs/>
        </w:rPr>
      </w:pPr>
      <w:r>
        <w:rPr>
          <w:iCs/>
        </w:rPr>
        <w:t xml:space="preserve">Ты голову честно сложил…» 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 </w:t>
      </w:r>
      <w:r>
        <w:rPr>
          <w:iCs/>
        </w:rPr>
        <w:t>- она нравилась Ленину. И чудный похоронный марш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«Вы жертвою пали в борьбе роковой, </w:t>
      </w:r>
    </w:p>
    <w:p>
      <w:pPr>
        <w:pStyle w:val="TextBody"/>
        <w:rPr>
          <w:i/>
          <w:i/>
        </w:rPr>
      </w:pPr>
      <w:r>
        <w:rPr>
          <w:i/>
        </w:rPr>
        <w:t>Любви беззаветной к народу,</w:t>
      </w:r>
    </w:p>
    <w:p>
      <w:pPr>
        <w:pStyle w:val="TextBody"/>
        <w:rPr>
          <w:i/>
          <w:i/>
        </w:rPr>
      </w:pPr>
      <w:r>
        <w:rPr>
          <w:i/>
        </w:rPr>
        <w:t>Вы отдали все, что могли за него,</w:t>
      </w:r>
    </w:p>
    <w:p>
      <w:pPr>
        <w:pStyle w:val="TextBody"/>
        <w:rPr>
          <w:i/>
          <w:i/>
        </w:rPr>
      </w:pPr>
      <w:r>
        <w:rPr>
          <w:i/>
        </w:rPr>
        <w:t>За честь его, жизнь и свободу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Пусть деспот пирует в роскошном дворце,</w:t>
      </w:r>
    </w:p>
    <w:p>
      <w:pPr>
        <w:pStyle w:val="TextBody"/>
        <w:rPr>
          <w:i/>
          <w:i/>
        </w:rPr>
      </w:pPr>
      <w:r>
        <w:rPr>
          <w:i/>
        </w:rPr>
        <w:t>Тревогу вином заливая,</w:t>
      </w:r>
    </w:p>
    <w:p>
      <w:pPr>
        <w:pStyle w:val="TextBody"/>
        <w:rPr>
          <w:i/>
          <w:i/>
        </w:rPr>
      </w:pPr>
      <w:r>
        <w:rPr>
          <w:i/>
        </w:rPr>
        <w:t>Но грозные буквы уже на стене,</w:t>
      </w:r>
    </w:p>
    <w:p>
      <w:pPr>
        <w:pStyle w:val="TextBody"/>
        <w:rPr>
          <w:i/>
          <w:i/>
        </w:rPr>
      </w:pPr>
      <w:r>
        <w:rPr>
          <w:i/>
        </w:rPr>
        <w:t>Чертит уж рука роковая!»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Cs/>
        </w:rPr>
      </w:pPr>
      <w:r>
        <w:rPr>
          <w:iCs/>
        </w:rPr>
        <w:t>Это про царя Валтасара, из Ветхого Завета. Он много зла творил, но однажды во время пира появились на стене огненные слова: «Взвешено, сочтено, определено!» Пришли персы завоевали Вавилонию и убили Валтасара. Он оказался, вроде бы, козлом отпущения, ибо все прочие деспоты благоденствуют. Придет время, и Фазиль Искандер рассказ о Сталинских застольях назовет «Валтасаровы пиры», но никакого возмездия на Сталина не обрушилось -  нормально в свой срок хватил кондрашка.</w:t>
      </w:r>
    </w:p>
    <w:p>
      <w:pPr>
        <w:pStyle w:val="TextBody"/>
        <w:rPr/>
      </w:pPr>
      <w:r>
        <w:rPr/>
        <w:t xml:space="preserve">  </w:t>
      </w:r>
      <w:r>
        <w:rPr/>
        <w:t>Радио еще не было. Самые «продвинутые» мастерили детекторные радиоприемники, для пользования которыми нужно было большое искусство: чтобы расслышать в наушниках слабый писк московского радио надо нащупать иголочкой нужную точку на детекторном кристалле. Агитпроп был сосредоточен в клубах, где постоянно выступали ораторы-агитаторы.  Там революционные песни не пели, но поэтика борьбы тогда еще была жива, поэтому их пели на демонстрациях и массовках, в кружках пения, а родители и братья напевали их младшим детям, мне, например, пела мама.</w:t>
      </w:r>
    </w:p>
    <w:p>
      <w:pPr>
        <w:pStyle w:val="TextBody"/>
        <w:rPr/>
      </w:pPr>
      <w:r>
        <w:rPr/>
        <w:t>Единственная военно-героическая песня, которая была часто слышна в начале 30-х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Как в селе за рекой угасали огн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небе ясном заря догорал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отня юных бойцов из буденновских войск</w:t>
      </w:r>
    </w:p>
    <w:p>
      <w:pPr>
        <w:pStyle w:val="TextBody"/>
        <w:rPr/>
      </w:pPr>
      <w:r>
        <w:rPr>
          <w:i/>
          <w:iCs/>
        </w:rPr>
        <w:t>На разведку в поля поскакала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ни ехали долго в ночной тишин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 широкой украинской степ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друг вдали у реки, засверкали штык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Это белогвардейские цеп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бесстрашно отряд поскакал на враг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горелась кровавая битв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 боец молодой, вдруг поник голов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сомольское сердце разбито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н упал на траву возле ног у кон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закрыл свои карие очи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Ты конек вороной, передай дорог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о я честно погиб за рабочих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</w:t>
      </w:r>
      <w:r>
        <w:rPr/>
        <w:t>Эта песня  исполнялась на демонстрациях и других сборищах с большим чувством, хотя текст поражает глупостью и сентиментальностью: что ни строчка - перл. Наверное, умные ребята помалкивали, но дураков всегда больше, поэтому ее пели часто, при каждом удобном случае. Важно отметить феномен: нигде и никогда в мире не было обычая в неформальной обстановке, в компаниях, на сходках петь хором военно-патриотические песни, в англоязычных странах на собраниях пели псалмы. Только в раннем СССР, пока сохранялась гордость от трудной победы в гражданской войне, необразованные и наивные граждане запели для души такие песни.</w:t>
      </w:r>
    </w:p>
    <w:p>
      <w:pPr>
        <w:pStyle w:val="TextBody"/>
        <w:rPr/>
      </w:pPr>
      <w:r>
        <w:rPr/>
        <w:t xml:space="preserve">  </w:t>
      </w:r>
      <w:r>
        <w:rPr/>
        <w:t>В эту же пору начался Великий Исход русской деревни. Притесняемые и репрессируемые селяне хлынули в города, частушки потеснили городской романс. Тогда я услышал «</w:t>
      </w:r>
      <w:r>
        <w:rPr>
          <w:i/>
          <w:iCs/>
        </w:rPr>
        <w:t xml:space="preserve">Шумел камыш, деревья гнулись», «Ой полна, полна моя коробушка», «Златые горы» </w:t>
      </w:r>
      <w:r>
        <w:rPr/>
        <w:t xml:space="preserve">и т.п. </w:t>
      </w:r>
      <w:r>
        <w:rPr>
          <w:i/>
          <w:iCs/>
        </w:rPr>
        <w:t xml:space="preserve"> </w:t>
      </w:r>
    </w:p>
    <w:p>
      <w:pPr>
        <w:pStyle w:val="TextBody"/>
        <w:jc w:val="center"/>
        <w:rPr/>
      </w:pPr>
      <w:r>
        <w:rPr/>
        <w:t xml:space="preserve">***        </w:t>
      </w:r>
    </w:p>
    <w:p>
      <w:pPr>
        <w:pStyle w:val="TextBody"/>
        <w:rPr/>
      </w:pPr>
      <w:r>
        <w:rPr/>
        <w:t xml:space="preserve">  </w:t>
      </w:r>
      <w:r>
        <w:rPr/>
        <w:t>В 1932 году мы переехали на Чистые Пруды и поселились в домах Наркомата Обороны, напротив кино «Колизей», ныне – театр «Современник». Наступала эпоха военной и патриотической песни.  Кажется, первым зазвучал довольно красивый «Марш Буденного»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Мы красная кавалерия и про нас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ылинники речистые ведут рассказ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 том, как в ночи ясны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 том, как в дни ненастные,</w:t>
      </w:r>
    </w:p>
    <w:p>
      <w:pPr>
        <w:pStyle w:val="TextBody"/>
        <w:rPr/>
      </w:pPr>
      <w:r>
        <w:rPr>
          <w:i/>
          <w:iCs/>
        </w:rPr>
        <w:t>Мы смело, мы грозно в бой идем!</w:t>
      </w:r>
      <w:r>
        <w:rPr/>
        <w:t xml:space="preserve">                                    Припе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ди ж, Буденный, нас смелее в б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сть все горит, пускай пожар круго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беззаветные герои вс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ся-то наша жизнь есть борьб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уденный наш братишка, с нами весь нар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иказ: голов не вешать и смотреть вперед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дь с нами Ворошилов, первый красный офицер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умеем кровь пролить за ССР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ысоко в небе синем вьется алый флаг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мчимся на конях туда, где виден враг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 битве упоительной, лавиною стремительн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аешь! Мы врезалися в Крым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С.Буденный и К.Ворошилов с 1924 года выдвигались и возносились Сталиным, в противовес Л.Д.Троцкому, создателю Красной Армии. Оба были совершенно невежественные люди, но верные товарищи и сторонники Сталина, отсюда и песни. В этой проявились новые качества советских патриотических песен – вранье и безудержное хвастовство: «мы беззаветные герои все!»  Автор от скромности не умрет. Отныне поэты-песенники будут соревноваться в холуйстве: кто пышнее восславит наших вождей и всемирно-исторические победы советского народа. Должно быть, это было закономерно: к концу 20-х годов аристократия была истреблена, философы высланы, интеллигенция запугана, Ленин умер, Троцкий изгнан, видно, в сталинском руководстве не осталось умных людей, никого, кто знал и понимал  бы что-то, кроме пропаганды и агитации. Что знали, то и делали, как умели. </w:t>
      </w:r>
    </w:p>
    <w:p>
      <w:pPr>
        <w:pStyle w:val="TextBody"/>
        <w:rPr/>
      </w:pPr>
      <w:r>
        <w:rPr/>
        <w:t xml:space="preserve">  </w:t>
      </w:r>
      <w:r>
        <w:rPr/>
        <w:t>Впрочем, этот марш был мало слышен. Очень хорош был «Марш авиации», мотив которого, говорили, украден от немецко-фашистской песни «Хорст Вессель», но текст был интересный, хотя невероятно амбициозный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Мы рождены, чтоб сказку сделать былью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еодолеть пространство и простор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м разум дал стальные руки-крыль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 вместо сердца пламенный мотор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се выше, и выше, и выш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тремим мы полет наших птиц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 каждом пропеллере дыши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покойствие наших границ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росая ввысь свой аппарат послушны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Или творя невиданный полет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сознаем, как крепнет флот воздушны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 первый в мире пролетарский флот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 острый взгляд пронзает каждый ато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 каждый шаг решимостью од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ерьте нам, на каждый ультимату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оветский флот сумеет дать ответ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Имеется в виду ультиматум Керзона, с которым обратились к нам англичане – требовали возместить их убытки. Мы их, конечно, послали, куда подальше. В те времена вместо слова «самолет», употреблялись слова «аэроплан» или «аппарат». Этот марш тоже любили и часто пели, но, поистине массовое признание получила песня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По долинам и по взгорья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Шла дивизия впере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обы с бою взять Приморь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елой Армии опло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лыхалися знамен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умачом последних ран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Шли лихие эскадрон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иамурских партизан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Этих дней не смолкнет слав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 померкнет никогд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артизанские отряд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нимали город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запомнятся, как сказ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Как манящие огни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Штурмовые ночи Спасс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лочаевские дни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Ее пели все, везде и всегда. Должно быть, благодаря прекрасному мотиву, выразительному и  запоминающемуся, захочешь – не соврешь! Слова не лучше, чем у предыдущих, вдобавок – путаница. Бои под Волочаевкой были за полгода до штурма Спасска, а рядом с Волочаевкой два села: Спасское Ближнее и Спасское Дальнее, у поэта и перемешалось. Командовал Народно-Революционной Армией там В.К.Блюхер, кавалер Ордена Красного Знамени №1! В 1938 году его, уже маршала, расстреляют, как врага народа, но пока поют. Бои партизанской армии с остатками белых, около забытых сел,  выглядят, как эпохальная «Битва народов»: «не померкнет никогда».</w:t>
      </w:r>
    </w:p>
    <w:p>
      <w:pPr>
        <w:pStyle w:val="TextBody"/>
        <w:rPr/>
      </w:pPr>
      <w:r>
        <w:rPr/>
        <w:t xml:space="preserve">    </w:t>
      </w:r>
      <w:r>
        <w:rPr/>
        <w:t xml:space="preserve">Очень быстро развивалась радиофикация: во второй половине 30-х радиотрансляцией была охвачена вся страна, и на стенах квартир висели черные «тарелки», и на столбах рупоры уличных громкоговорителей. Интересно отметить, что в те времена радио, практически, не отключалось: так оно все время и бубнило, пело, орало. Вообще большевики, также, как и немецкие фашисты, раньше других политиков поняли роль пропаганды и агитации в новой истории, но, если до этого учитывался эффект печатного слова, то теперь появилась возможность воздействовать на умы лопоухих граждан пением и танцами. Радио и кино (позже - ТВ), в СССР, опять же, как и в Германии, немедленно были призваны на службу победившему социализму.  К этому времени все более или менее независимые поэты были истреблены, а оставшиеся усвоили правила выживания и благополучия, поэтому строчили только верноподданнические вирши, в которых воспевалась и прославлялась партия, и ее великий вождь и учитель – товарищ Сталин. Вот теперь оболванивание населения пошло полным ходом, одна за другой появляются чудные воинственные песни, которые звучат везде: и на работе, и на улице, и дома, и </w:t>
      </w:r>
      <w:r>
        <w:rPr>
          <w:b/>
          <w:bCs/>
        </w:rPr>
        <w:t>народ их радостно подхватыва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Каховка, Кахов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одная винтов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Горячая пуля, лети!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ркутск и Варшав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рел  и Кахов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Этапы большого пут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ремела атака и пули свисте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грозно строчил пулем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девушка наша проходит в шине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орящей Каховкой идет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д солнцем горячим, под ночью слепою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мало пришлось нам пройт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мирные люди, но наш бронепоезд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Стоит на запасном пути!»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/>
        <w:t xml:space="preserve">Каховка – городок на Украине, где в гражданскую войну, опять же, армия Буденного воевала за плацдарм на берегу Днепра. Здесь уже орудие смертоубийства вызывает у поэта родственную нежность, ничего себе, любимец муз? На запасном пути бронепоезд постоял недолго: песня появилась в 1937 г., а в 1939 он наехал на Польшу, потом на Финляндию, Румынию и прибалтов. </w:t>
      </w:r>
    </w:p>
    <w:p>
      <w:pPr>
        <w:pStyle w:val="TextBody"/>
        <w:rPr/>
      </w:pPr>
      <w:r>
        <w:rPr/>
        <w:t xml:space="preserve">  </w:t>
      </w:r>
      <w:r>
        <w:rPr/>
        <w:t>Еще хлеще была «Конармейская», под рубаку-конника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По военной дорог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Шел в борьбе и тревог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оевой восемнадцатый г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ыли сборы недолг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 Кубани до Волг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коней поднимали в поход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Среди зноя и пыли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с Буденным ходил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На рысях, на большие дела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 курганам горбаты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 речным перекатам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а громкая слава прошл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Дону и в Замость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леют белые кост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д костями шумят ветерк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мнят псы-атаманы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мнят польские пан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нармейские наши клинки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</w:t>
      </w:r>
      <w:r>
        <w:rPr/>
        <w:t>Опять хвастовство и брехня, особенно про польских панов. Наша армия была в Польше разбита и бежала, поляки взяли в плен 150 000 наших. Мы их, как всегда, бросили, не обращаться же в презренную Лигу Наций? (Вот когда зачиналась традиция «Норд-Оста» и Беслана). А поляки, со злости, поместили пленных в нечеловеческие условия, отчего половина их вымерла, правда полякам тогда и самим есть было нечего. Вину за поражение Сталин и Тухачевский  валили друг на друга, как же Тухачевский после такой наглости мог уцелеть? Конечно, изменник, еще в гражданскую было ясно! С поляков мы тоже в Катыни получили должок сполна: перебили детей тех конфедератов, которые нам в 1920 подгадили, а потом хотели массовый расстрел на немцев спихнуть.</w:t>
      </w:r>
    </w:p>
    <w:p>
      <w:pPr>
        <w:pStyle w:val="TextBody"/>
        <w:rPr/>
      </w:pPr>
      <w:r>
        <w:rPr/>
        <w:t xml:space="preserve">  </w:t>
      </w:r>
      <w:r>
        <w:rPr/>
        <w:t xml:space="preserve">Но какой охмуреж пошел, «под сладкий лепет мандолины»! Такой «психической атаки» на свое население не было в истории никогда и нигде. Советская власть пользовалась безграничным доверием и любовью: взрослые и мальчишки, все принимали за чистую монету, их разучивали на уроках пения, с упоением пели эти песни и проникались воинственным психозом! </w:t>
      </w:r>
    </w:p>
    <w:p>
      <w:pPr>
        <w:pStyle w:val="TextBody"/>
        <w:rPr/>
      </w:pPr>
      <w:r>
        <w:rPr/>
        <w:t xml:space="preserve">   </w:t>
      </w:r>
      <w:r>
        <w:rPr/>
        <w:t>Стихоплеты потеряли остатки совести и кормили дураков-сограждан такой баландой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Бросьте думать, генерал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 походе на Москву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 Кавказа до Урала, до Урал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азнесем, разнесем вас по куску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ейте с неба самолеты, самолет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рой, бойцы, во все штыки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строчили пулеметы, пулемет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бой идут, в бой идут большевики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Шапками закидаем! Так воспевалось человеконенавистничество, так внедрялись и прививались бодро-праздничные представления о войне. Убийство на войне из ужасной необходимости превратилось в хорошее дело.</w:t>
      </w:r>
    </w:p>
    <w:p>
      <w:pPr>
        <w:pStyle w:val="TextBody"/>
        <w:jc w:val="center"/>
        <w:rPr/>
      </w:pPr>
      <w:r>
        <w:rPr/>
        <w:t xml:space="preserve">***     </w:t>
      </w:r>
    </w:p>
    <w:p>
      <w:pPr>
        <w:pStyle w:val="TextBody"/>
        <w:rPr/>
      </w:pPr>
      <w:r>
        <w:rPr/>
        <w:t xml:space="preserve">  </w:t>
      </w:r>
      <w:r>
        <w:rPr/>
        <w:t>Между тем, в Союз постепенно проникали песни международного коммунистического и рабочего движения. Раньше всех узнали замечательный «Марш Коминтерна»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Заводы вставайте, шеренги смыкайт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битву шагайте, шагайте, шагайте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верьте прицел, заряжайте ружь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бой, пролетарий, за дело сво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бой пролетарий, за дело свое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оварищи в тюрьмах, в застенках холодных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ы с нами, вы с нами, хоть нет вас в колоннах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 страшен нам белый фашистский террор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Все страны охватит восстанья костер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се страны охватит восстанья костер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зов Коминтерна стальными рядам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д знамя свободы, под красное знамя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Красного Фронта отряд боево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И мы не отступим с пути своего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мы не отступим с пути своего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Прекрасный зажигательный мотив слышен был везде, она очень нравилась молодежи. Чешский коммунист Юлиус Фучик в фашистской тюрьме, перед расстрелом написал по-русски о «товарищах в тюрьмах, в застенках холодных». </w:t>
      </w:r>
    </w:p>
    <w:p>
      <w:pPr>
        <w:pStyle w:val="TextBody"/>
        <w:rPr/>
      </w:pPr>
      <w:r>
        <w:rPr/>
        <w:t xml:space="preserve">  </w:t>
      </w:r>
      <w:r>
        <w:rPr/>
        <w:t>Еще в 1929 в Германии начал петь свои восхитительные песни Эрнст Буш. Чудные мелодии написал Ганс Эйслер, а слова не кто-нибудь, а сам Бертольт Брехт. Самая лучшая была «Песня единого фронта». С некоторой задержкой она пришла в Советский Союз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И так как ты – рабочи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о не жди, что нам поможет друго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ебе мы свободу добудем в бою</w:t>
      </w:r>
    </w:p>
    <w:p>
      <w:pPr>
        <w:pStyle w:val="TextBody"/>
        <w:rPr/>
      </w:pPr>
      <w:r>
        <w:rPr>
          <w:i/>
          <w:iCs/>
        </w:rPr>
        <w:t xml:space="preserve">Своей рабочей рукой!                                </w:t>
      </w:r>
      <w:r>
        <w:rPr/>
        <w:t>Перевод, к сожалению, слабый. Припе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lang w:val="en-US"/>
        </w:rPr>
        <w:t>Dr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nks</w:t>
      </w:r>
      <w:r>
        <w:rPr>
          <w:i/>
          <w:iCs/>
        </w:rPr>
        <w:t xml:space="preserve">! </w:t>
      </w:r>
      <w:r>
        <w:rPr>
          <w:i/>
          <w:iCs/>
          <w:lang w:val="en-US"/>
        </w:rPr>
        <w:t>Zwe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rei</w:t>
      </w:r>
      <w:r>
        <w:rPr>
          <w:i/>
          <w:iCs/>
        </w:rPr>
        <w:t>!</w:t>
      </w:r>
    </w:p>
    <w:p>
      <w:pPr>
        <w:pStyle w:val="TextBody"/>
        <w:rPr/>
      </w:pPr>
      <w:r>
        <w:rPr>
          <w:i/>
          <w:iCs/>
          <w:lang w:val="en-US"/>
        </w:rPr>
        <w:t>Dr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inks</w:t>
      </w:r>
      <w:r>
        <w:rPr>
          <w:i/>
          <w:iCs/>
        </w:rPr>
        <w:t xml:space="preserve">! </w:t>
      </w:r>
      <w:r>
        <w:rPr>
          <w:i/>
          <w:iCs/>
          <w:lang w:val="en-US"/>
        </w:rPr>
        <w:t>Zwe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rei</w:t>
      </w:r>
      <w:r>
        <w:rPr>
          <w:i/>
          <w:iCs/>
        </w:rPr>
        <w:t>!</w:t>
      </w:r>
    </w:p>
    <w:p>
      <w:pPr>
        <w:pStyle w:val="TextBody"/>
        <w:rPr/>
      </w:pPr>
      <w:r>
        <w:rPr>
          <w:i/>
          <w:iCs/>
          <w:lang w:val="en-US"/>
        </w:rPr>
        <w:t>Wo dein Platz, Genosse, ist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Rein’ dich ein in die Arbteiter-Einheitsfront,</w:t>
      </w:r>
    </w:p>
    <w:p>
      <w:pPr>
        <w:pStyle w:val="TextBody"/>
        <w:rPr>
          <w:i/>
          <w:i/>
          <w:iCs/>
        </w:rPr>
      </w:pPr>
      <w:r>
        <w:rPr>
          <w:i/>
          <w:iCs/>
          <w:lang w:val="en-US"/>
        </w:rPr>
        <w:t>Weil du auch ein Arbeiter bist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Жесткий маршевый ритм, могучая, мрачная, возбуждающая мелодия потрясала даже русских слушателей, правда, преимущественно, интеллигенцию. А покойный друг, Валечка Шварцман, в начале 30-х, в Берлине, бегала на его выступления в рабочие клубы и рассказывала, что спокойные немцы загорались, как дети и по полчаса вопили «Рот фронт!» - боевой клич Германской компартии. Прекрасны были и другие песни Буша: «Песня болотных солдат», сложенная узниками концлагерей, «Песня мексиканских сборщиков хлопка», «Сюзанна». Их, конечно, слушали, но не пели – немецкий язык. Стала известна и итальянская «Бандьера росса» (красное знамя), и некоторые американские песни, но лучше песен Буша ничего не было.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В 1936 году началась гражданская война в Испании. Это был последний подъем мирового коммунистического движения. На помощь испанской революции из всех стран поехали бескорыстные защитники светлой идеи, чтобы сражаться в Интернациональных бригадах. Туда же потянулись наши военные специалисты – помогать советами, в их числе несправедливо забытый, талантливый писатель-венгр Мате Залка. Он командовал Интербригадой под именем генерал Лукач и погиб под Уэской. А из Испании поехали к нам дети-сироты погибших бойцов и песни борьбы. Лучшими были «Стальные колонны» и «Песня Народного Фронта»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Мы идем боевыми рядам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ело славы нас ждет вперед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олнце Ленина светит над нам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мя Ленина мы несем в груд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взорвем черных тюрем оград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де испанский народ заключен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летарии на баррикад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огне весь горизонт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 нагорий до волн океан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рачной тенью покрыта стран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репче ружья держите, партизан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а цель неизменна и ясн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т фашистским убийцам пощад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осылай за патроном патрон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Мы свободы и мира отряды, </w:t>
      </w:r>
    </w:p>
    <w:p>
      <w:pPr>
        <w:pStyle w:val="TextBody"/>
        <w:rPr/>
      </w:pPr>
      <w:r>
        <w:rPr>
          <w:i/>
          <w:iCs/>
        </w:rPr>
        <w:t>Вперед, Народный Фронт!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Пока республиканцы в Испании черные тюрьмы взрывали, здесь их быстренько строили, поэтому военспецов, а заодно талантливейшего журналиста, Михаила Кольцова, по возвращении домой, в 1938 году, пересажали и расстреляли. А очень красивые мелодичные песни с удовольствием пели, носили шапочки-эспаньолки и орали: “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pasaran</w:t>
      </w:r>
      <w:r>
        <w:rPr/>
        <w:t>» - «Не пройдет!». Казалось, что все, что есть на земле доброго – с нами! Репрессии же против своих  скрывались, поэтому ничто не омрачало народной веры в правоту нашего дела.</w:t>
      </w:r>
    </w:p>
    <w:p>
      <w:pPr>
        <w:pStyle w:val="TextBody"/>
        <w:jc w:val="center"/>
        <w:rPr/>
      </w:pPr>
      <w:r>
        <w:rPr/>
        <w:t xml:space="preserve">***   </w:t>
      </w:r>
    </w:p>
    <w:p>
      <w:pPr>
        <w:pStyle w:val="TextBody"/>
        <w:rPr/>
      </w:pPr>
      <w:r>
        <w:rPr/>
        <w:t xml:space="preserve">   </w:t>
      </w:r>
      <w:r>
        <w:rPr/>
        <w:t>По мере приближения войны воинственный пафос песен повышался, особенно печально то, что они были востребованы и приняты всенародно. Стало быть, процесс психологической обработки успешно закончился, и народ превратился в зомби. Что мы пели – вспомнить страшно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Эх бей, винтов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тко, ловко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ез пощады по врагу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Я тебе, моя винтовк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Острой саблей помогу!»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/>
        <w:t>Какой-то кровожадный экстаз овладел советским народом.</w:t>
      </w:r>
    </w:p>
    <w:p>
      <w:pPr>
        <w:pStyle w:val="TextBody"/>
        <w:rPr/>
      </w:pPr>
      <w:r>
        <w:rPr/>
        <w:t xml:space="preserve"> </w:t>
      </w:r>
      <w:r>
        <w:rPr/>
        <w:t>Вся страна распевала прекрасные песни из фильма «Трактористы», «На границе тучи ходят хмуро» и о танкистах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Броня крепка и танки наши быстр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наши люди мужеством полны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строю стоят советские танкисты,</w:t>
      </w:r>
    </w:p>
    <w:p>
      <w:pPr>
        <w:pStyle w:val="TextBody"/>
        <w:rPr/>
      </w:pPr>
      <w:r>
        <w:rPr>
          <w:i/>
          <w:iCs/>
        </w:rPr>
        <w:t xml:space="preserve">Своей любимой Родины сыны                                                      </w:t>
      </w:r>
      <w:r>
        <w:rPr/>
        <w:t>Припе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Гремя огнем, сверкая блеском ста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йдут машины в яростный пох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гда нас в бой пошлет товарищ Сталин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Первый маршал в бой нас поведет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водов труд и мир советских пашен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защитим, страну свою хран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огучей силой орудийных башен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И быстротой и натиском огня.            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 если к нам нагрянет враг матеры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н будет бит повсюду и везд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Тогда нажмут водители стартеры </w:t>
      </w:r>
    </w:p>
    <w:p>
      <w:pPr>
        <w:pStyle w:val="TextBody"/>
        <w:rPr/>
      </w:pPr>
      <w:r>
        <w:rPr>
          <w:i/>
          <w:iCs/>
        </w:rPr>
        <w:t xml:space="preserve">И по лесам, по сопкам, по воде…                                          </w:t>
      </w:r>
      <w:r>
        <w:rPr/>
        <w:t>Придется повторить припе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ремя огнем, сверкая блеском ста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йдут машины в яростный пох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гда нас в бой пошлет товарищ Сталин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первый маршал в бой нас поведет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Право посылать своих подданных в бой имели только монархи – помазанники Божии. Наделив таким правом своего вождя, большевики признали, что никакой он не политический лидер, а монарх-самодержец или диктатор, каковым он, несомненно, и стал. Первый маршал – К.Е.Ворошилов, который к этому времени был восславлен, как великий полководец. Между тем, милитаристское упоение нарастало,</w:t>
      </w:r>
      <w:r>
        <w:rPr>
          <w:i/>
          <w:iCs/>
        </w:rPr>
        <w:t xml:space="preserve"> </w:t>
      </w:r>
      <w:r>
        <w:rPr/>
        <w:t>даже лирик Утесов запел «Тачанку»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Ты лети с дороги птиц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верь с дороги уход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идишь, облако клубитс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ни мчатся впереди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с налета, с поворот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 цепи врага густо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строчит из пулемет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леметчик молодо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Эх, тачанка-ростовчан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а гордость и крас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леметная тачан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се четыре колеса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Поставить пулемет на извозчичью рессорную коляску додумались махновцы, от них это полезное новшество переняли буденновцы. Что цепь врага густая – очень хорошо для экономии боеприпасов,  когда цепь редкая – патронов не напасешься. </w:t>
      </w:r>
    </w:p>
    <w:p>
      <w:pPr>
        <w:pStyle w:val="TextBody"/>
        <w:rPr/>
      </w:pPr>
      <w:r>
        <w:rPr/>
        <w:t xml:space="preserve">  </w:t>
      </w:r>
      <w:r>
        <w:rPr/>
        <w:t>Любая тема наполнялась военной героикой. В отличный пиратский фильм «Остров сокровищ», по Стивенсону, была введена революционная борьба, Джима перекрестили в Дженни, и она запела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Я на битву тебя провожал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д страною гремела гроз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Я тебя провожал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о слезы сдержал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были сухими глаз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 каждое дело, упорно и смело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ди, не боясь ничего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сли ранили друга, перевяжет подруг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ячие раны его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сли ранили друга, сумеет подруг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Врагам отомстить за него!»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Но надо было не только вызывать гнев против врагов, но и сочувствие к павшим борцам, поэтому пели трогательную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В степи под Херсоном высокие трав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степи под Херсоном курган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Лежит под курганом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росшим бурьяно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атрос Железняк, партизан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н шел на Одессу, а вышел к Херсону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засаду попался отря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лево застава, махновцы направ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десять осталось грана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ебята, сказал, обращаясь к отряду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атрос, партизан Железняк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Херсон перед нами, пробьемся штыкам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десять гранат не пустяк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бьемся штыками, сказали ребят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десять гранат не пустя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Штыком и гранатой пробились ребята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тался в степи Железня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селые песни поет Украин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частливая юность цвет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дсолнух высокий, и в небе далеки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Над степью кружит самолет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"/>
        <w:rPr/>
      </w:pPr>
      <w:r>
        <w:rPr>
          <w:i/>
          <w:iCs/>
        </w:rPr>
        <w:t xml:space="preserve">   </w:t>
      </w:r>
      <w:r>
        <w:rPr/>
        <w:t>Герой песни – анархист Анатолий Железняков вошел в историю, когда объявил делегатам Учредительного Собрания – единственной легитимной власти в послереволюционной России, что им пора расходиться. А конец песни оптимистический: жертвы принесены не зря, но ради счастья будущих поколений, и вот, пожалуйста, полная благодать: и песни, и юность, и подсолнух и самолет. В другой песне так прямо и говорилось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Эх, не даром, эх не даро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серп и за молот боряс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атаках буденновских арми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х кровь на полях пролилась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Апофеозом военного идиотизма был фильм «Если завтра война…», как Красная Армия шутя отбрасывает зарвавшихся агрессоров, посягнувших на священные рубежи. Там была песня, которая также была подхвачена всей страной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Если завтра война, если завтра в пох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Если темная сила нагрянет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ак один человек, весь советский народ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свободную родину встанет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летит самолет, застрочит пулем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грохочут железные танк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линкоры пойдут, и пехота пойд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И помчатся лихие тачанки!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целом мире нигде нету силы так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обы нашу страну сокрушил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 нами Сталин родной и железной рукой</w:t>
      </w:r>
    </w:p>
    <w:p>
      <w:pPr>
        <w:pStyle w:val="TextBody"/>
        <w:rPr/>
      </w:pPr>
      <w:r>
        <w:rPr>
          <w:i/>
          <w:iCs/>
        </w:rPr>
        <w:t xml:space="preserve">Нас к победе ведет Ворошилов!          </w:t>
      </w:r>
      <w:r>
        <w:rPr/>
        <w:t>В 1944 году генерал И.Е.Петров один раз допустил</w:t>
      </w:r>
    </w:p>
    <w:p>
      <w:pPr>
        <w:pStyle w:val="TextBody"/>
        <w:rPr/>
      </w:pPr>
      <w:r>
        <w:rPr/>
        <w:t xml:space="preserve">      </w:t>
      </w:r>
      <w:r>
        <w:rPr/>
        <w:t>Ворошилова до командования – дело кончилось разгромом и потерями, но это к слову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войны не хотим, но себя защити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борону крепим мы недаром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на вражьей земле мы врага разгроми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алой кровью, могучим ударом!</w:t>
      </w:r>
    </w:p>
    <w:p>
      <w:pPr>
        <w:pStyle w:val="TextBody"/>
        <w:rPr>
          <w:i/>
          <w:i/>
          <w:iCs/>
        </w:rPr>
      </w:pPr>
      <w:r>
        <w:rPr/>
        <w:t xml:space="preserve">                                                             </w:t>
      </w:r>
      <w:r>
        <w:rPr/>
        <w:t>Припе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земле, в небесах и на мор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 напев и могуч и суро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сли завтра война, если завтра в пох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Будь сегодня к походу готов!»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А каков стих, и форма, и пафос! Насчет вражьей земли не борзописец выдумал: это недоумки-вожди объявили, что воевать будем </w:t>
      </w:r>
      <w:r>
        <w:rPr>
          <w:b/>
          <w:bCs/>
        </w:rPr>
        <w:t xml:space="preserve">малой кровью, на чужой земле,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все поверили</w:t>
      </w:r>
      <w:r>
        <w:rPr/>
        <w:t xml:space="preserve">, поэтому войны никто не боялся, все ее ждали и торопили, неизбежную и  победоносную, но никто к ней не готовился! </w:t>
      </w:r>
    </w:p>
    <w:p>
      <w:pPr>
        <w:pStyle w:val="TextBody"/>
        <w:rPr/>
      </w:pPr>
      <w:r>
        <w:rPr/>
        <w:t xml:space="preserve">   </w:t>
      </w:r>
      <w:r>
        <w:rPr/>
        <w:t>А готовиться было некому: в 1937-38 годах все военачальники были перебиты. Дело в том, что в стране развернулся Большой Террор: 80% старшего и высшего комсостава РККА были посажены и расстреляны, отчего Красная Армия потеряла боеспособность, а советский народ потерял в войне около 27 млн человек.</w:t>
      </w:r>
    </w:p>
    <w:p>
      <w:pPr>
        <w:pStyle w:val="TextBody"/>
        <w:jc w:val="center"/>
        <w:rPr/>
      </w:pPr>
      <w:r>
        <w:rPr/>
        <w:t xml:space="preserve">***   </w:t>
      </w:r>
    </w:p>
    <w:p>
      <w:pPr>
        <w:pStyle w:val="TextBody"/>
        <w:rPr/>
      </w:pPr>
      <w:r>
        <w:rPr/>
        <w:t xml:space="preserve">   </w:t>
      </w:r>
      <w:r>
        <w:rPr/>
        <w:t>Перед войной, кроме военно-патриотических песен, которые составляли больше ¾ вокального репертуара, были, все-таки, слышны и другие. Главной отдушиной в лирику, быт и юмор были песни Л.Утесова. Хитрый одессит нет-нет выдавал произведения и неполитизированные, но которые нравились вождям, например, «Раскинулось море широко», вроде и не за советскую власть, но за простого матроса, это хорошо. Или «Песня московского извозчика» - как метро вытесняет старину – тоже хорошо. Или про подвиги в освоении Севера, это было модно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«Лейся песня на просторе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 грусти, не плачь жен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Штормовать в далеком мор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сылает нас стран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отчизне слово да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бедить полярный мрак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на севере далеко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друзить советский флаг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Тут зазвучала новая важная нота: вслед за политиками песнопевцы заговорили от имени страны, Родины, отчизны - дескать, не мы, а страна зовет, ее куда подальше не пошлешь!</w:t>
      </w:r>
    </w:p>
    <w:p>
      <w:pPr>
        <w:pStyle w:val="TextBody"/>
        <w:rPr/>
      </w:pPr>
      <w:r>
        <w:rPr/>
        <w:t xml:space="preserve">  </w:t>
      </w:r>
      <w:r>
        <w:rPr/>
        <w:t>В эту же пору появилось много бодрых песен о том, как интересно и приятно живется советским людям, например, «Песня о встречном»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Нас утро встречает прохлад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с ветром встречает рек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удрявая что ж ты не ра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селому пенью гудка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 спи, вставай, кудрява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цехах звен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трана встает со славою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встречу дня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Тогда возникло движение за встречные планы: трудовой коллектив берется выполнить больше работ, чем намечено. Ну и все должны этому радоваться. </w:t>
      </w:r>
    </w:p>
    <w:p>
      <w:pPr>
        <w:pStyle w:val="TextBody"/>
        <w:rPr/>
      </w:pPr>
      <w:r>
        <w:rPr/>
        <w:t xml:space="preserve">  </w:t>
      </w:r>
      <w:r>
        <w:rPr/>
        <w:t xml:space="preserve">А ребятам-пионерам просто вбивают в головы внушения-мантры, что в советской стране жить и страну любить – хорошо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Эх, хорошо в стране советской жит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Эх, хорошо свою страну любит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Эх, хорошо страной любимым быт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расный галстук с гордостью носить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место старых замшелых избушек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настроим дворцов-городов!</w:t>
      </w:r>
    </w:p>
    <w:p>
      <w:pPr>
        <w:pStyle w:val="TextBody"/>
        <w:rPr/>
      </w:pPr>
      <w:r>
        <w:rPr>
          <w:i/>
          <w:iCs/>
        </w:rPr>
        <w:t xml:space="preserve">Через тысячу лет, будет жить наш привет                   </w:t>
      </w:r>
      <w:r>
        <w:rPr/>
        <w:t>Вспоминается тысячелетний Рейх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удь готов, будь готов, будь готов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удь готов всегда, во все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удь готов ты и ночью и дне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ем смелее идем к нашей цели –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ем скорее к победе придем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Конечно, хорошо, потому что наша родная, милая, любимая, непобедимая, великая и могучая  Родина – лучше всех! И поэт, и редактор, и издатель, и печатник, и отдел пропаганды ЦК ВКП(б) – все за это ручаются. Этот мотив ясно слышен и в очень популярной песне «Майская Москва»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Утро красит нежным свето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тены древнего Кремл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сыпается с рассвето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ся советская земл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Холодок бежит за воро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Шум на улицах сильне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 добрым утром, милый гор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ердце Родины моей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ипучая, могучая, никем непобедимая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Страна моя, Москва моя, ты самая любимая!»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Далее эта тема развивается  в «Песне о Родине». Здесь отечество уже предстает как рай Господень, до небес превозносится Сталинская Конституция, уникальная особенность которой состояла в ее полном несоответствии реальной действительности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Широка страна моя родна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ного в ней лесов, полей и рек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Я другой такой страны не знаю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де так вольно дышит челове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столом никто у нас не лишний,</w:t>
      </w:r>
    </w:p>
    <w:p>
      <w:pPr>
        <w:pStyle w:val="TextBody"/>
        <w:rPr/>
      </w:pPr>
      <w:r>
        <w:rPr>
          <w:i/>
          <w:iCs/>
        </w:rPr>
        <w:t xml:space="preserve">По заслугам каждый награжден,                </w:t>
      </w:r>
      <w:r>
        <w:rPr/>
        <w:t>(пулей и лагерем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олотыми буквами мы пише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сенародный Сталинский Закон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Этих слов</w:t>
      </w:r>
      <w:r>
        <w:rPr/>
        <w:t xml:space="preserve"> </w:t>
      </w:r>
      <w:r>
        <w:rPr>
          <w:i/>
          <w:iCs/>
        </w:rPr>
        <w:t xml:space="preserve">величие и славу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икакие  годы не сотру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еловек всегда имеет прав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 ученье, отдых и на труд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Но сурово брови мы насупим,                                        </w:t>
      </w:r>
      <w:r>
        <w:rPr/>
        <w:t>(Это не шутка, а угроза!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сли враг захочет нас сломать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ак невесту Родину мы люби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ережем, как ласковую мать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Непрерывное славословие превращало государство в фетиш, наделяло его мистическими свойствами, настраивало граждан на религиозное поклонение ему, лишало их способности к пониманию и критике. Править таким народом и обманывать его легко и безопасно. </w:t>
      </w:r>
    </w:p>
    <w:p>
      <w:pPr>
        <w:pStyle w:val="TextBody"/>
        <w:rPr/>
      </w:pPr>
      <w:r>
        <w:rPr/>
        <w:t xml:space="preserve">  </w:t>
      </w:r>
      <w:r>
        <w:rPr/>
        <w:t>Но, конечно, холуйское пресмыкательство достигло апогея в песнях о Сталине, где угождение вождю превосходило всякую меру и воображение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От края до края по снежным вершина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де горный орел совершает пол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 Сталине мудром, родном и любимо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екрасную песню слагает народ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етит эта песня быстрее, чем птиц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мир угнетателей злобно дрожи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е не удержат ни рвы, ни границ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Ее не удержат ничьи рубежи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Не лучше был и тошнотворный «Гимн партии»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Славой овеяна, волею спаян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репни и славься вовеки веков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артия Ленина, партия Сталин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удрая партия большевиков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Именно его, без натуги, автор в 1944 году переделал в «Гимн Советского Союза», которым был заменен «Интернационал», а в 2000 – в «Гимн России». </w:t>
      </w:r>
    </w:p>
    <w:p>
      <w:pPr>
        <w:pStyle w:val="TextBody"/>
        <w:rPr/>
      </w:pPr>
      <w:r>
        <w:rPr/>
        <w:t xml:space="preserve">  </w:t>
      </w:r>
      <w:r>
        <w:rPr/>
        <w:t xml:space="preserve">Перед войной было слышно Л.Русланову – опять же песни народные, нравились руководству. </w:t>
      </w:r>
    </w:p>
    <w:p>
      <w:pPr>
        <w:pStyle w:val="TextBody"/>
        <w:rPr/>
      </w:pPr>
      <w:r>
        <w:rPr/>
        <w:t xml:space="preserve">  </w:t>
      </w:r>
      <w:r>
        <w:rPr/>
        <w:t>Незадолго до Войны запел прекрасный Вадим Козин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Когда простым и нежным взоро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аскаешь ты меня, мой друг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обычайным цветным узоро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емля и небо вспыхивают вдруг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так близки, что слов не нужно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об повторять друг другу внов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о наша нежность и наша дружб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ильнее страсти, больше, чем  любовь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селья час и боль разлук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тов делить с тобой всегд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авай пожмем друг другу рук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 дальний путь, на долгие года»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Красивые мелодии и голос, добрые слова, искренность и нежность очаровали публику, и буквально вся молодежь, без разрешения идеологов, запела Козина. Чиновники этого не смогли вынести, поэтому Козина обвинили в мужеложстве и упекли на Колыму. Можно было обвинить в скотоложстве, в разжигании национальной розни, в контрреволюции и еще в чем угодно: здесь всегда считалось, был бы человек, а статья найдется. Печальная судьба Вадима Козина доказывает, что процесс зомбирования народа направлялся партократией.</w:t>
      </w:r>
    </w:p>
    <w:p>
      <w:pPr>
        <w:pStyle w:val="TextBody"/>
        <w:rPr/>
      </w:pPr>
      <w:r>
        <w:rPr/>
        <w:t xml:space="preserve">  </w:t>
      </w:r>
      <w:r>
        <w:rPr/>
        <w:t>Были еще вокальные изгои, главные из них – А.Вертинский и П.Лещенко. Интеллигенция их обожала, поэтому они были запрещены и их дивные песни передавались «из уст в уста», только после Войны, когда началась звукозапись,  их песни появились «на ребрах» (рентген-пленке).</w:t>
      </w:r>
    </w:p>
    <w:p>
      <w:pPr>
        <w:pStyle w:val="TextBody"/>
        <w:jc w:val="center"/>
        <w:rPr/>
      </w:pPr>
      <w:r>
        <w:rPr/>
        <w:t xml:space="preserve">***  </w:t>
      </w:r>
    </w:p>
    <w:p>
      <w:pPr>
        <w:pStyle w:val="TextBody"/>
        <w:rPr/>
      </w:pPr>
      <w:r>
        <w:rPr/>
        <w:t xml:space="preserve">  </w:t>
      </w:r>
      <w:r>
        <w:rPr/>
        <w:t>Свершилось! Война, которую так ждали большевики, разразилась! Казенного оптимизма хватило на два часа, народного – на неделю. Магазины опустели, городское население «положило зубы на полку» и голодало до победы.</w:t>
      </w:r>
    </w:p>
    <w:p>
      <w:pPr>
        <w:pStyle w:val="TextBody"/>
        <w:rPr/>
      </w:pPr>
      <w:r>
        <w:rPr/>
        <w:t xml:space="preserve">  </w:t>
      </w:r>
      <w:r>
        <w:rPr/>
        <w:t>Однако, страшная беда вызвала к жизни множество великолепных песен. Первой загремела «Священная война»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Вставай, страна просторна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Вставай на смертный бой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С немецкой силой черною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клятою ордо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сть ярость благородная вскипает, как волн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дет война народная, священная войн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Дадим отпор губителям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Всех пламенных идей,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Насильникам, грабителям,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Мучителям людей!»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Говорили, что прекрасную песню вдохновенный поэт украл у  провинциального  учителя. В первоначальном тексте 1914 года, вместо «немецкой», было «тевтонской», это возможно, плагиат в Союзе был весьма распространен, но так или иначе, в 1941 году эта песня получила широкое признание и постоянно передавалась по радио, пока дела были плохи. Что последний куплет легко обращался против ВКП(б) – НКВД, тогда и в голову не приходило.</w:t>
      </w:r>
    </w:p>
    <w:p>
      <w:pPr>
        <w:pStyle w:val="TextBody"/>
        <w:rPr/>
      </w:pPr>
      <w:r>
        <w:rPr/>
        <w:t xml:space="preserve">   </w:t>
      </w:r>
      <w:r>
        <w:rPr/>
        <w:t>Всего через 4 месяца немцы приблизились к Москве, и в эфире зазвучала очень сильная «Песня защитников Москвы», выспренние слова которой, тогда казались вполне уместными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На марше равняются взвод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удит под ногами земл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нами родные завод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красные звезды Кремл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не дрогнем в бою за столицу свою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м родная Москва дорог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рушимой стеной, обороной стально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азгромим, уничтожим врага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Московское ополчение – десятки (или сотни?) тысяч честных и верных людей, поплатились жизнью за дурость стратегов и амбиции вождей. </w:t>
      </w:r>
    </w:p>
    <w:p>
      <w:pPr>
        <w:pStyle w:val="TextBody"/>
        <w:rPr/>
      </w:pPr>
      <w:r>
        <w:rPr/>
        <w:t xml:space="preserve"> </w:t>
      </w:r>
      <w:r>
        <w:rPr/>
        <w:t>Как всегда бывает в трудное время, вся власть к черту попряталась, и люди сами делали, что нужно и пели, что хотели. Например, чудесную «Землянку», или менее известную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Неспокойно, родное мор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етры ходят по волнам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снь морская, с волнами спор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етит к далеким берега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 плачьте жены, утрите слез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сть воют штормы за корм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оряк бывалый пройдет сквозь гроз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невредим придет домо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руг за друга и брат за брат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удем мы стоять в бою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отстоим то, что в жизни свято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вой дом и родину свою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здымайтесь волны, бушуйте грозы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скай лютует подлый враг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ваше горе, за вдовьи слез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 врагом расплатится моряк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А на марше пели прекрасную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Там, где пехота не пройд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де бронепоезд не промчитс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де даже танк не проползет –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ам пролетит стальная птиц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ропеллер громче песню пой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ся распластанные крыль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вечный мир, в последний б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етит стальная эскадриль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сть враг пошлет огонь и ды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Баллоны с ядовитым газом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илот внимательно гляд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об все начать и кончить разом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А молодые курсанты на строевой подготовке распевали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Сотни лучших командиров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состав стране своей кует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мело в бой вести готов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За трудящийся народ!»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Вслед за Клавдией Шульженко весь народ запел замечательный «Синий платочек» и всякие вариации на ту же тему или мелодию. Самая заметна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</w:t>
      </w:r>
      <w:r>
        <w:rPr>
          <w:i/>
          <w:iCs/>
        </w:rPr>
        <w:t>Двадцать второго июн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овно в четыре час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иев бомбил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м объяви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то началася война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И на другой моти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Мы б никогда не рассталис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с разлучила войн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юди надели шине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стала на битву стран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меченых мелом теплушках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есно ребята сидя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чат эшелоны на запа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шки на запад глядя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тепь без конца и без кра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здух прозрачен и чис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де ж этот синий платочек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ихо играл гармонист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Появились прекрасные «Темная ночь» и «Огонек», изумительные песни Марка Бернеса «Шаланды, полные кефали», «Песенка фронтового шофера», «Песня о полевой почте», «На кораблях ходил, бывало в плаванья» и много других душевных песен.</w:t>
      </w:r>
    </w:p>
    <w:p>
      <w:pPr>
        <w:pStyle w:val="TextBody"/>
        <w:jc w:val="center"/>
        <w:rPr/>
      </w:pPr>
      <w:r>
        <w:rPr/>
        <w:t xml:space="preserve">***  </w:t>
      </w:r>
    </w:p>
    <w:p>
      <w:pPr>
        <w:pStyle w:val="TextBody"/>
        <w:rPr/>
      </w:pPr>
      <w:r>
        <w:rPr/>
        <w:t xml:space="preserve">   </w:t>
      </w:r>
      <w:r>
        <w:rPr/>
        <w:t>На трудфронте – лесозаготовках, торфоразработках и прочих непосильных каторжных трудах, от полной потери сознания спасались матом. Бредет, например, на ночлег, вконец измученная бригада, еле ноги переставляют. Но вот запевают невинные частушки «Семеновна»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Эх, Семеновна, юбка в клеточку,</w:t>
      </w:r>
    </w:p>
    <w:p>
      <w:pPr>
        <w:pStyle w:val="TextBody"/>
        <w:rPr/>
      </w:pPr>
      <w:r>
        <w:rPr>
          <w:i/>
          <w:iCs/>
        </w:rPr>
        <w:t xml:space="preserve">Выполняй, Семеновна, пятилеточку!»                   </w:t>
      </w:r>
      <w:r>
        <w:rPr/>
        <w:t xml:space="preserve"> тут</w:t>
      </w:r>
      <w:r>
        <w:rPr>
          <w:i/>
          <w:iCs/>
        </w:rPr>
        <w:t xml:space="preserve"> </w:t>
      </w:r>
      <w:r>
        <w:rPr/>
        <w:t xml:space="preserve">2-3 десятка юных луженых глоток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хватывают припев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Та</w:t>
      </w:r>
      <w:r>
        <w:rPr>
          <w:i/>
          <w:iCs/>
        </w:rPr>
        <w:t>тарин .. поп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атарин .. поп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атарин .. поп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 поп татарина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И  повеселели….</w:t>
      </w:r>
    </w:p>
    <w:p>
      <w:pPr>
        <w:pStyle w:val="TextBody"/>
        <w:rPr/>
      </w:pPr>
      <w:r>
        <w:rPr/>
        <w:t xml:space="preserve">  </w:t>
      </w:r>
      <w:r>
        <w:rPr/>
        <w:t>Пользовалась большим успехом, также, песня про японского самурая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Раз пришел японский самурай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емлю, говорит, свою отда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 не то моЁ микад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емли все до Ленингра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твои богатства заберет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</w:t>
      </w:r>
      <w:r>
        <w:rPr/>
        <w:t>Это был единственный цензурный куплет, дальше сплошь ненормативной лексикой излагалось, какая печальная судьба постигла самурая и уготована Гитлеру.</w:t>
      </w:r>
    </w:p>
    <w:p>
      <w:pPr>
        <w:pStyle w:val="TextBody"/>
        <w:rPr/>
      </w:pPr>
      <w:r>
        <w:rPr/>
        <w:t xml:space="preserve">  </w:t>
      </w:r>
      <w:r>
        <w:rPr/>
        <w:t>Вспомнили и запели забытые, целых две, прекрасные песни про «Варяга», возродились полузабытые кафешантанные песенки времен НЭПа: про капитана и девушку из маленькой таверны, еще про капитана, даму  и ураган, про негра и страусиху, про матроса и леди, про гавань и корабли, про Джима подшкипера, про распущенные косы и особо любимую про Джонни-ковбоя. Видимо, очень древними были две, одна про Садко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Три дня не унимается, бушует ураган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ак зверь в решетке мечется владыка-океан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каюте класса первого Садко, богатый гост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 матушке ругается, срывая на всех злость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Вы слуги, мои верные, пойдите-ка сюд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з трюма воду выкачать не выйдет никогд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нать жертвы человеческой желает царь морск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усть кто-нибудь по жребию пожертвует собо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от слуги жребий бросили и стало всем легко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ал жребий на зачинщика, пал жребий на Садк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адко, не долго думая, берет свой чемодан,</w:t>
      </w:r>
    </w:p>
    <w:p>
      <w:pPr>
        <w:pStyle w:val="TextBody"/>
        <w:rPr/>
      </w:pPr>
      <w:r>
        <w:rPr>
          <w:i/>
          <w:iCs/>
        </w:rPr>
        <w:t>Берет гондонов дюжину, пилюли «сальварсан</w:t>
      </w:r>
      <w:r>
        <w:rPr/>
        <w:t xml:space="preserve">»         Здесь отметка времени: сальварсан, от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сифилиса, синтезирован знаменитым Эрлихом в 1909 году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от Садко бросается в пучину вод морских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лькнули только яйца, и океан зати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вот Садко на дне морском, он видит чудеса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лженщины, полрыбины, полжопы, полхвост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адко в недоумении, что за … мать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Ты женщина, иль рыба, русалка или блядь?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Остальные чудеса изложены сплошь ненормативной лексикой.</w:t>
      </w:r>
    </w:p>
    <w:p>
      <w:pPr>
        <w:pStyle w:val="TextBody"/>
        <w:rPr/>
      </w:pPr>
      <w:r>
        <w:rPr/>
        <w:t>И, едва ли не более старая, про  Веверлея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Пошел купаться Веверле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ставил дома Доротею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С собою пару пузырей,                                       </w:t>
      </w:r>
      <w:r>
        <w:rPr/>
        <w:t xml:space="preserve">Отметка времени: когда не было резиновых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Берет он, плавать не умея.                       </w:t>
      </w:r>
      <w:r>
        <w:rPr/>
        <w:t>камер,</w:t>
      </w:r>
      <w:r>
        <w:rPr>
          <w:i/>
          <w:iCs/>
        </w:rPr>
        <w:t xml:space="preserve"> </w:t>
      </w:r>
      <w:r>
        <w:rPr/>
        <w:t>учились плавать с полотняными пузырям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о парень бравый был так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ешил нырнуть вниз головою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Но голова тяжеле ног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на осталась под водою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Жена, узнав о той бед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достовериться хотел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видев милого в воде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на тотчас окаменел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шли года и пруд засох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заросли там все алле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Но все торчит там пара ног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 остов бедной Дороте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 xml:space="preserve">***    </w:t>
      </w:r>
    </w:p>
    <w:p>
      <w:pPr>
        <w:pStyle w:val="TextBody"/>
        <w:rPr/>
      </w:pPr>
      <w:r>
        <w:rPr/>
        <w:t xml:space="preserve">   </w:t>
      </w:r>
      <w:r>
        <w:rPr/>
        <w:t>Партийные псалмопевцы опомнились, отдышались и затрубили в свои трубы, например, «Песню о смелых»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Смелый дерется с врагам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Жизни своей не щадя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мелый проносит, как знамя,</w:t>
      </w:r>
    </w:p>
    <w:p>
      <w:pPr>
        <w:pStyle w:val="TextBody"/>
        <w:rPr/>
      </w:pPr>
      <w:r>
        <w:rPr>
          <w:i/>
          <w:iCs/>
        </w:rPr>
        <w:t xml:space="preserve">Светлое имя вождя!                                                       </w:t>
      </w:r>
      <w:r>
        <w:rPr/>
        <w:t>Припе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мелыми Сталин гордитс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мелого любит народ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мелого пуля боитс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мелого штык не берет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Или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Горит в сердцах у нас любовь к земле родимо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дем мы в смертный бой за честь родной страны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ылают города, охваченные дымом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Ревет в пустых полях суровый бог войны.                                               </w:t>
      </w:r>
      <w:r>
        <w:rPr/>
        <w:t>Припе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ртиллеристы, Сталин дал приказ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Артиллеристы, зовет отчизна нас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з сотен тысяч батарей, за слезы наших матерей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а нашу Родину, огонь! Огонь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том же духе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«Сталинград мы в боях отстоял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стояли родной Ленинград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с ведет в наступление Сталин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аши танки фашистов громят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сокрушимая и легендарна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боях познавшая радость побед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ебе любимая, родная армия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ебе от Родины песню-привет!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</w:t>
      </w:r>
      <w:r>
        <w:rPr/>
        <w:t>И все это после того, как загубили пол-России! Впрочем, никакого вреда от этих песен не было, один шум: дело в том, что их, кроме, как со сцены, никто никогда не пел, да и не слушал.</w:t>
      </w:r>
    </w:p>
    <w:p>
      <w:pPr>
        <w:pStyle w:val="TextBody"/>
        <w:jc w:val="center"/>
        <w:rPr/>
      </w:pPr>
      <w:r>
        <w:rPr/>
        <w:t xml:space="preserve">***   </w:t>
      </w:r>
    </w:p>
    <w:p>
      <w:pPr>
        <w:pStyle w:val="TextBody"/>
        <w:rPr/>
      </w:pPr>
      <w:r>
        <w:rPr/>
        <w:t xml:space="preserve">  </w:t>
      </w:r>
      <w:r>
        <w:rPr/>
        <w:t>Все вернулось на круги своя: военных, патриотических, политических песен больше в России, для себя, для души, как и вообще в мире, не пели. Надобности не стало: во-первых, некому было слушать, ибо в войнах и Большом Терроре наиболее активная часть населения была уничтожена, во-вторых, общество было так прошито, простегано и прошнуровано органами КГБ, была достигнута такая  управляемость, что никакая пропаганда и агитация были уже не нужны. На демонстрациях и в компаниях, по пьянке, пели, в зависимости от интеллектуального уровня: «Летят утки», «Ой, как при лужке», «Окрасился месяц багрянцем», «Распрягайте, хлопцы, коней», «В гареме нежится султан», песни студенческие, туристические, походные.</w:t>
      </w:r>
    </w:p>
    <w:p>
      <w:pPr>
        <w:pStyle w:val="TextBody"/>
        <w:rPr/>
      </w:pPr>
      <w:r>
        <w:rPr/>
        <w:t xml:space="preserve"> </w:t>
      </w:r>
      <w:r>
        <w:rPr/>
        <w:t>Приближалась эпоха Булата Окуджавы и Владимира Высоцкого, за ними хлынули барды, в том числе прекрасные Визбор, Ким и Никитин, а на горизонте маячили толпы ВИА.</w:t>
      </w:r>
    </w:p>
    <w:p>
      <w:pPr>
        <w:pStyle w:val="TextBody"/>
        <w:rPr/>
      </w:pPr>
      <w:r>
        <w:rPr/>
        <w:t xml:space="preserve">  </w:t>
      </w:r>
      <w:r>
        <w:rPr/>
        <w:t>Период музыкального прессинга, составлял всего 10-15 лет, с моим поколением уйдет и память об этом странном времени, надо мне успеть рассказать о нем. В сущности, тогда совершался обман народа под звуки песен, сейчас его обманывают без музыки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Э.Алкснис       22.11.04    </w:t>
      </w:r>
      <w:r>
        <w:rPr>
          <w:i/>
          <w:iCs/>
          <w:lang w:val="en-US"/>
        </w:rPr>
        <w:t>Edu12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53:00Z</dcterms:created>
  <dc:creator>эяа-1</dc:creator>
  <dc:description/>
  <cp:keywords/>
  <dc:language>en-US</dc:language>
  <cp:lastModifiedBy>Алкснис</cp:lastModifiedBy>
  <dcterms:modified xsi:type="dcterms:W3CDTF">2006-08-28T05:22:00Z</dcterms:modified>
  <cp:revision>84</cp:revision>
  <dc:subject/>
  <dc:title/>
</cp:coreProperties>
</file>