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нова об антисемитизм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давно два десятка самых патриотичных депутатов Думы, вкупе с тремя сотнями «представителей общественности» обратились к Генпрокурору с просьбой о запрете еврейских организаций. У меня сразу на душе полегчало. Я давно вижу, что Россия тяжело больна. Особенно плохо не столько разорение и неустройство, сколько полная беспомощность и непонимание причин недуга. Безнадега. Россия, как больная собака: мается, скулит и воет, но сказать ничего внятного не может. Одно у меня было сомнение: когда России плохо – власти все валят на евреев, а тут нет и нет! Что бы это значило? Может, чеченцы отвлекают? Но не настолько же, чтобы объяснить нищету и вымирание? Но вот, захрипел знакомый клич: «Бей жидов, спасай Россию!» и все стало на свои места: я еще, слава Богу,  в уме, а Россия боль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1917 года Россия, как Сизиф толкает в гору тяжкий камень. Отдавливая ей ноги и руки, он срывается и катится вниз, и все начинается сначала. Главное, что давно необходимо – внести смысл в деятельность России, и направить ее энергию на рациональные цели. Самое простое, что для этого надо сделать – привлечь к экономике и законотворчеству побольше евреев. Патологические политкретины раскручивают новый виток антисемитизма, аккурат, в тот самый момент, когда России насущно и неотложно необходимы еврейский ум, осторожность, изобретательность,  изворотлив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, руками двух министров: финансов – Кудрина и социальной политики – Зурабова, вводится закон о монетизации льгот. Можно ли на месте этих бездарных людей представить себе евреев? Да ни в коем случае! Ни один нормальный еврей, даже убогий Фрадков, не взялся бы за работу, трудоемкость, перспектива и результат которой не поддаются предварительной оценке. Есть старая шутка: «Жора, жарь рыбу» - «Да рыбы нет!» - «Жарь, Жора, рыба будет!» Эти идиоты взялись жарить чисто виртуальную рыбу: ничего не рассчитано и не подготовлено, никто не знает объема льготных услуг и выплат, не согласовано распределение финансирования между федеральным центром и регионами, не хватает оргтехники, не подготовлены исполнители (врачи, фармацевты, чиновники), бумажки-«указивки» разослали, а реального положения дел никто не проверил («Подписано, и с плеч долой») – полная прострация! Это совершенно то же, что строительство сооружения без проекта организации работ: чертежи есть, а как строить – неизвестно. В результате – волнения и потери, в том числе – остатков доверия к государству. Вообще-то ничего удивительного: советско-российская бюрократия всегда отличалась продажностью, недееспособностью и полной безответственностью.</w:t>
      </w:r>
      <w:r>
        <w:rPr>
          <w:i/>
          <w:iCs/>
        </w:rPr>
        <w:t xml:space="preserve"> Примечание: ничего не преувеличено, например, Зурабов объявил, что себестоимость перевозок «ужасающая», а другой министр, Левитин, сказал, что число перевозимых льготников – неизвестно. Еще хуже с лекарствами – мрак и врань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избежно и, несомненно, гораздо страшнее будет с реформой ЖКХ, которая начнется в ближайшее время. Полвека строили дома с плохой теплоизоляцией, с неэкономичным отоплением и водоснабжением, с ненадежной техникой. Теперь придется все протори и убытки переложить на плечи населения, но оно же нищее! Основная масса жильцов находится за чертой бедности, она просто не в состоянии оплачивать эти расходы. Совершенно очевидно, что прежде или, в крайнем случае, одновременно с новыми порядками и тарифами, надо было развернуть грандиозную работу в двух направлениях:</w:t>
      </w:r>
    </w:p>
    <w:p>
      <w:pPr>
        <w:pStyle w:val="TextBody"/>
        <w:rPr/>
      </w:pPr>
      <w:r>
        <w:rPr/>
        <w:t xml:space="preserve">Первое. Утеплять существующие жилые дома и реконструировать системы отопления и водоснабжения. До установки квартирных водо-, газо- и, главное, теплосчетчиков, которых нет, повышать тарифы несправедливо и бесполезно: люди не смогут и откажутся платить неизвестно за что. Сейчас температуру в доме регулируют форточкой, а если тепло за деньги – придется его экономить. На каждом конвекторе (отопительной батарее) установлен кран управления, но все они, все 100% неработоспособны, их оживить – огромная работа. </w:t>
      </w:r>
    </w:p>
    <w:p>
      <w:pPr>
        <w:pStyle w:val="Normal"/>
        <w:jc w:val="both"/>
        <w:rPr/>
      </w:pPr>
      <w:r>
        <w:rPr/>
        <w:t>Второе. Повышать доходы населения, до уровня, когда не избранные счастливцы, а основная масса народа сможет оплачивать благоустроенное жилье, а для этого возрождать заново разоренное производство товарной продукции и осваивать высокие технологии. Тут возможны три пути. Первый - большие инвестиции в промышленность, причем деньги нашлись бы, но, после разгрома «ЮКОС»а, их никто не даст. Второй – малый и средний бизнес, но угнетенный и затоптанный, он скоро не поднимется. Третий - сокращение в разы военных расходов, ибо ни бомбовозы, ни линкоры-субмарины сейчас не нужны. Нужны сами военные, понятно, кому и зачем. Значит, чтобы делать экономические реформы без средств, надо много напряженно искать и думать, вот, несколько тысяч евреев-экономистов и помогли б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в первой записке отмечал, что 30 веков зубрежки талмуда и 20 веков выживания в изгнании обеспечили евреям большое интеллектуальное превосходство, причем все жители Земли это прекрасно знают. Это не значит, что евреи умнее русских, англичан, татар и прочих народов – род человеческий един, и среди евреев попадаются те еще дураки – но у среднестатистических евреев исторически сформировалась бОльшая склонность и тяготение к интеллектуальным занятиям. Они больше, чем, в частности,  русские, дорожат умственной работой, их мозг, натренированный на Пятикнижии, подвижнее и быстрее решает комбинаторные задачи, требующие развитой интуиции, а недостаток русской бесшабашной удали мешает им принимать необоснованные и опасные решения. Надо еще напомнить, что шустрый ум – не показатель личных достоинств. Благородство помыслов и чувств, доброта, преданность, верность, честь, мужество – вот человеческие ценности! Ну, и что тут обидного или непонятного? Конечно, создавая проекты реформ и обеспечивая их проведение, еврей не допустит такой безалаберности, бестолковщины и безответственности, как те, которых мы наблюда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вот, теперь, когда история ХХ века высветила всю безнравственность и пагубность самоубийственного расизма-шовинизма, когда виновники осознали, прочувствовали и покаялись, да еще сейчас, когда Россия в глубочайшей заднице, здесь возникло и развивается человеконенавистническое движение зоологических антисемитов, которое способно вконец разрушить хилые остатки гражданского мира. Эти ублюдки придерживаются марксистских идей, а если в марксизме было что-то хорошее, так это пролетарский интернационализм – они его оплевали, еврея - автора учения опозорил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ако, интересно понять, кому и зачем эта провокация понадобилась? Ведь не ради жизни и здоровья христианских младенцев? Правдоподобны следующие предпол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вое. Не такие уж дураки эти антисемиты, какими кажутся и момент их выступления неслучаен. Идеологи и организаторы реформ, предвидя позорное фиаско, заказали им эту гадость, на манер черного пиара, чтобы отвлечь внимание общества от обсуждения провала рефор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торое. Они именно такие дураки, как кажутся, и таким способом инициативно свидетельствуют свою преданность руководству, верность чекизму, понимание сложности момента и готовность к выполнению любых заданий во славу правящей в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етье. Власти не владеют положением, и все идет вразнос: менты, чекисты, прокуроры, бандиты и всевозможные черносотенцы (антисемиты, скинхеды, фашисты) творят, что в голову взбредет, презирая мораль, здравый смысл и интересы государ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т в чем дело! Вся эта чушь во вред России. Ну, уедет еще сотня-другая тысяч обиженных евреев, им нигде хуже не будет. Хуже будет России: отток сил и мозгов, раздрай вместо консолидации, дезорганизация и дальнейшее разорен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тисемиты – организаторы и вдохновители этой гнусной акции и есть главные злопыхатели и вредител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Э.Алкснис   9.02.05    </w:t>
      </w:r>
      <w:r>
        <w:rPr>
          <w:i/>
          <w:iCs/>
          <w:lang w:val="en-US"/>
        </w:rPr>
        <w:t>Edasem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25:00Z</dcterms:created>
  <dc:creator>эяа-1</dc:creator>
  <dc:description/>
  <dc:language>en-US</dc:language>
  <cp:lastModifiedBy>эяа-1</cp:lastModifiedBy>
  <dcterms:modified xsi:type="dcterms:W3CDTF">2005-02-09T12:31:00Z</dcterms:modified>
  <cp:revision>32</cp:revision>
  <dc:subject/>
  <dc:title/>
</cp:coreProperties>
</file>